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drawing>
          <wp:anchor behindDoc="1" distT="0" distB="0" distL="114935" distR="114935" simplePos="0" locked="0" layoutInCell="0" allowOverlap="1" relativeHeight="4">
            <wp:simplePos x="0" y="0"/>
            <wp:positionH relativeFrom="column">
              <wp:posOffset>7429500</wp:posOffset>
            </wp:positionH>
            <wp:positionV relativeFrom="paragraph">
              <wp:posOffset>114300</wp:posOffset>
            </wp:positionV>
            <wp:extent cx="2057400" cy="1708150"/>
            <wp:effectExtent l="0" t="0" r="0" b="0"/>
            <wp:wrapTight wrapText="bothSides">
              <wp:wrapPolygon edited="0">
                <wp:start x="-100" y="0"/>
                <wp:lineTo x="-100" y="21427"/>
                <wp:lineTo x="21600" y="21427"/>
                <wp:lineTo x="21600"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057400" cy="1708150"/>
                    </a:xfrm>
                    <a:prstGeom prst="rect">
                      <a:avLst/>
                    </a:prstGeom>
                  </pic:spPr>
                </pic:pic>
              </a:graphicData>
            </a:graphic>
          </wp:anchor>
        </w:drawing>
      </w:r>
      <w:r>
        <w:rPr>
          <w:rFonts w:cs="Century Gothic" w:ascii="Century Gothic" w:hAnsi="Century Gothic"/>
          <w:b/>
        </w:rPr>
        <w:t>Health &amp; Safet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DocumentTitle"/>
        <w:jc w:val="left"/>
        <w:rPr>
          <w:rFonts w:ascii="Century Gothic" w:hAnsi="Century Gothic" w:cs="Arial"/>
          <w:b w:val="false"/>
          <w:b w:val="false"/>
          <w:szCs w:val="22"/>
        </w:rPr>
      </w:pPr>
      <w:r>
        <w:rPr>
          <w:rFonts w:cs="Arial" w:ascii="Century Gothic" w:hAnsi="Century Gothic"/>
          <w:b w:val="false"/>
          <w:szCs w:val="22"/>
        </w:rPr>
        <w:t>COVID 19 Risk Assessment – September 2021 onwards</w:t>
      </w:r>
    </w:p>
    <w:p>
      <w:pPr>
        <w:pStyle w:val="Heading"/>
        <w:jc w:val="left"/>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2">
                <wp:simplePos x="0" y="0"/>
                <wp:positionH relativeFrom="page">
                  <wp:posOffset>746760</wp:posOffset>
                </wp:positionH>
                <wp:positionV relativeFrom="page">
                  <wp:posOffset>1569720</wp:posOffset>
                </wp:positionV>
                <wp:extent cx="6045200" cy="862330"/>
                <wp:effectExtent l="0" t="0" r="0" b="0"/>
                <wp:wrapSquare wrapText="bothSides"/>
                <wp:docPr id="2" name="Frame1"/>
                <a:graphic xmlns:a="http://schemas.openxmlformats.org/drawingml/2006/main">
                  <a:graphicData uri="http://schemas.microsoft.com/office/word/2010/wordprocessingShape">
                    <wps:wsp>
                      <wps:cNvSpPr txBox="1"/>
                      <wps:spPr>
                        <a:xfrm>
                          <a:off x="0" y="0"/>
                          <a:ext cx="6045200" cy="862330"/>
                        </a:xfrm>
                        <a:prstGeom prst="rect"/>
                        <a:solidFill>
                          <a:srgbClr val="FFFFFF">
                            <a:alpha val="0"/>
                          </a:srgbClr>
                        </a:solidFill>
                      </wps:spPr>
                      <wps:txbx>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Gothic" w:ascii="Century Gothic" w:hAnsi="Century Gothic"/>
                                    </w:rPr>
                                    <w:t>School:</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 xml:space="preserve">Pewithall Primary Schoo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Mr David Baug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27.08.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25.10.2021</w:t>
                                  </w:r>
                                </w:p>
                              </w:tc>
                            </w:tr>
                          </w:tbl>
                        </w:txbxContent>
                      </wps:txbx>
                      <wps:bodyPr anchor="t" lIns="0" tIns="0" rIns="0" bIns="0">
                        <a:noAutofit/>
                      </wps:bodyPr>
                    </wps:wsp>
                  </a:graphicData>
                </a:graphic>
              </wp:anchor>
            </w:drawing>
          </mc:Choice>
          <mc:Fallback>
            <w:pict>
              <v:rect fillcolor="#FFFFFF" style="position:absolute;rotation:-0;width:476pt;height:67.9pt;mso-wrap-distance-left:9pt;mso-wrap-distance-right:9pt;mso-wrap-distance-top:0pt;mso-wrap-distance-bottom:0pt;margin-top:123.6pt;mso-position-vertical-relative:page;margin-left:58.8pt;mso-position-horizontal-relative:page">
                <v:fill opacity="0f"/>
                <v:textbox inset="0in,0in,0in,0in">
                  <w:txbxContent>
                    <w:tbl>
                      <w:tblPr>
                        <w:tblW w:w="9520" w:type="dxa"/>
                        <w:jc w:val="left"/>
                        <w:tblInd w:w="-5" w:type="dxa"/>
                        <w:tblLayout w:type="fixed"/>
                        <w:tblCellMar>
                          <w:top w:w="0" w:type="dxa"/>
                          <w:left w:w="108" w:type="dxa"/>
                          <w:bottom w:w="0" w:type="dxa"/>
                          <w:right w:w="108" w:type="dxa"/>
                        </w:tblCellMar>
                      </w:tblPr>
                      <w:tblGrid>
                        <w:gridCol w:w="1844"/>
                        <w:gridCol w:w="7676"/>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Century Gothic" w:ascii="Century Gothic" w:hAnsi="Century Gothic"/>
                              </w:rPr>
                              <w:t>School:</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 xml:space="preserve">Pewithall Primary School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Assessor:</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Mr David Baugh</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27.08.202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Review Date:</w:t>
                            </w:r>
                          </w:p>
                        </w:tc>
                        <w:tc>
                          <w:tcPr>
                            <w:tcW w:w="7676" w:type="dxa"/>
                            <w:tcBorders>
                              <w:top w:val="single" w:sz="4" w:space="0" w:color="000000"/>
                              <w:left w:val="single" w:sz="4" w:space="0" w:color="000000"/>
                              <w:bottom w:val="single" w:sz="4" w:space="0" w:color="000000"/>
                              <w:right w:val="single" w:sz="4" w:space="0" w:color="000000"/>
                            </w:tcBorders>
                          </w:tcPr>
                          <w:p>
                            <w:pPr>
                              <w:pStyle w:val="Heading"/>
                              <w:jc w:val="left"/>
                              <w:rPr>
                                <w:rFonts w:ascii="Century Gothic" w:hAnsi="Century Gothic" w:cs="Century Gothic"/>
                              </w:rPr>
                            </w:pPr>
                            <w:r>
                              <w:rPr>
                                <w:rFonts w:cs="Century Gothic" w:ascii="Century Gothic" w:hAnsi="Century Gothic"/>
                              </w:rPr>
                              <w:t>25.10.2021</w:t>
                            </w:r>
                          </w:p>
                        </w:tc>
                      </w:tr>
                    </w:tbl>
                  </w:txbxContent>
                </v:textbox>
                <w10:wrap type="square"/>
              </v:rect>
            </w:pict>
          </mc:Fallback>
        </mc:AlternateContent>
      </w:r>
    </w:p>
    <w:p>
      <w:pPr>
        <w:pStyle w:val="Heading"/>
        <w:jc w:val="left"/>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r>
    </w:p>
    <w:p>
      <w:pPr>
        <w:pStyle w:val="Heading"/>
        <w:jc w:val="left"/>
        <w:rPr>
          <w:rFonts w:ascii="Century Gothic" w:hAnsi="Century Gothic" w:cs="Century Gothic"/>
        </w:rPr>
      </w:pPr>
      <w:r>
        <w:rPr>
          <w:rFonts w:cs="Century Gothic" w:ascii="Century Gothic" w:hAnsi="Century Gothic"/>
        </w:rPr>
      </w:r>
    </w:p>
    <w:p>
      <w:pPr>
        <w:pStyle w:val="Heading"/>
        <w:jc w:val="left"/>
        <w:rPr/>
      </w:pPr>
      <w:r>
        <w:rPr>
          <w:rFonts w:cs="Century Gothic" w:ascii="Century Gothic" w:hAnsi="Century Gothic"/>
          <w:color w:val="FF0000"/>
          <w:u w:val="single"/>
        </w:rPr>
        <w:t>Please transfer any negative answers onto the Risk Assessment Proforma to show actions</w:t>
      </w:r>
    </w:p>
    <w:p>
      <w:pPr>
        <w:pStyle w:val="Heading"/>
        <w:jc w:val="left"/>
        <w:rPr>
          <w:rFonts w:ascii="Century Gothic" w:hAnsi="Century Gothic" w:cs="Century Gothic"/>
          <w:color w:val="FF0000"/>
          <w:u w:val="single"/>
        </w:rPr>
      </w:pPr>
      <w:r>
        <w:rPr>
          <w:rFonts w:cs="Century Gothic" w:ascii="Century Gothic" w:hAnsi="Century Gothic"/>
          <w:color w:val="FF0000"/>
          <w:u w:val="single"/>
        </w:rPr>
      </w:r>
    </w:p>
    <w:p>
      <w:pPr>
        <w:pStyle w:val="Heading"/>
        <w:jc w:val="left"/>
        <w:rPr>
          <w:rFonts w:ascii="Century Gothic" w:hAnsi="Century Gothic" w:cs="Century Gothic"/>
        </w:rPr>
      </w:pPr>
      <w:r>
        <w:rPr>
          <w:rFonts w:cs="Century Gothic" w:ascii="Century Gothic" w:hAnsi="Century Gothic"/>
        </w:rPr>
        <w:t>Internal:</w:t>
      </w:r>
    </w:p>
    <w:p>
      <w:pPr>
        <w:pStyle w:val="Heading"/>
        <w:jc w:val="left"/>
        <w:rPr>
          <w:rFonts w:ascii="Century Gothic" w:hAnsi="Century Gothic" w:cs="Century Gothic"/>
          <w:sz w:val="20"/>
          <w:szCs w:val="20"/>
        </w:rPr>
      </w:pPr>
      <w:r>
        <w:rPr>
          <w:rFonts w:cs="Century Gothic" w:ascii="Century Gothic" w:hAnsi="Century Gothic"/>
          <w:sz w:val="20"/>
          <w:szCs w:val="20"/>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ascii="Century Gothic" w:hAnsi="Century Gothic" w:cs="Century Gothic"/>
                <w:sz w:val="22"/>
                <w:szCs w:val="22"/>
              </w:rPr>
            </w:pPr>
            <w:r>
              <w:rPr>
                <w:rFonts w:cs="Century Gothic" w:ascii="Century Gothic" w:hAnsi="Century Gothic"/>
                <w:sz w:val="22"/>
                <w:szCs w:val="22"/>
              </w:rPr>
              <w:t>Entering and leaving school</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bCs/>
                <w:sz w:val="22"/>
                <w:szCs w:val="22"/>
              </w:rPr>
              <w:t xml:space="preserve">Systems in place / proposed to manage risk.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Does effective liaison take place with bus companies/transport providers to encourage continued wearing of face covering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Check1"/>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0" w:name="__Fieldmark__0_2674371952"/>
            <w:bookmarkStart w:id="1" w:name="__Fieldmark__0_2674371952"/>
            <w:bookmarkEnd w:id="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 w:name="__Fieldmark__1_2674371952"/>
            <w:bookmarkStart w:id="3" w:name="__Fieldmark__1_2674371952"/>
            <w:bookmarkEnd w:id="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 w:name="__Fieldmark__2_2674371952"/>
            <w:bookmarkStart w:id="5" w:name="__Fieldmark__2_2674371952"/>
            <w:bookmarkEnd w:id="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has been communicated to parents and the local link club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s the use of public transport discouraged where possibl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 w:name="__Fieldmark__3_2674371952"/>
            <w:bookmarkStart w:id="7" w:name="__Fieldmark__3_2674371952"/>
            <w:bookmarkEnd w:id="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 w:name="__Fieldmark__4_2674371952"/>
            <w:bookmarkStart w:id="9" w:name="__Fieldmark__4_2674371952"/>
            <w:bookmarkEnd w:id="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 w:name="__Fieldmark__5_2674371952"/>
            <w:bookmarkStart w:id="11" w:name="__Fieldmark__5_2674371952"/>
            <w:bookmarkEnd w:id="1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Public transport is not widely used by our parents and carer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ve ‘sneeze screens’ been left in place in relevant areas i.e. receptions, foyers etc to protect staff?</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 w:name="__Fieldmark__6_2674371952"/>
            <w:bookmarkStart w:id="13" w:name="__Fieldmark__6_2674371952"/>
            <w:bookmarkEnd w:id="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 w:name="__Fieldmark__7_2674371952"/>
            <w:bookmarkStart w:id="15" w:name="__Fieldmark__7_2674371952"/>
            <w:bookmarkEnd w:id="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 w:name="__Fieldmark__8_2674371952"/>
            <w:bookmarkStart w:id="17" w:name="__Fieldmark__8_2674371952"/>
            <w:bookmarkEnd w:id="1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e main office has a sneeze screen.</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For signing in/out at receptions are touch screens/digital systems still being regularly cleaned?</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 w:name="__Fieldmark__9_2674371952"/>
            <w:bookmarkStart w:id="19" w:name="__Fieldmark__9_2674371952"/>
            <w:bookmarkEnd w:id="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 w:name="__Fieldmark__10_2674371952"/>
            <w:bookmarkStart w:id="21" w:name="__Fieldmark__10_2674371952"/>
            <w:bookmarkEnd w:id="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 w:name="__Fieldmark__11_2674371952"/>
            <w:bookmarkStart w:id="23" w:name="__Fieldmark__11_2674371952"/>
            <w:bookmarkEnd w:id="2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there is sanitiser available for this to be completed after use. This also applies to the screen and buttons on the office photocopier screen too.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f pupils use biometric registration, is this being regularly cleaned i.e. secondary school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s the use of hand sanitiser before use still encouraged?</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 w:name="__Fieldmark__12_2674371952"/>
            <w:bookmarkStart w:id="25" w:name="__Fieldmark__12_2674371952"/>
            <w:bookmarkEnd w:id="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 w:name="__Fieldmark__13_2674371952"/>
            <w:bookmarkStart w:id="27" w:name="__Fieldmark__13_2674371952"/>
            <w:bookmarkEnd w:id="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 w:name="__Fieldmark__14_2674371952"/>
            <w:bookmarkStart w:id="29" w:name="__Fieldmark__14_2674371952"/>
            <w:bookmarkEnd w:id="2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e school does not have biometrics.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parents/carers who are accessing reception areas to office staff to action any queries still being offered an appointment system or telephone appointment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 w:name="__Fieldmark__15_2674371952"/>
            <w:bookmarkStart w:id="31" w:name="__Fieldmark__15_2674371952"/>
            <w:bookmarkEnd w:id="3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 w:name="__Fieldmark__16_2674371952"/>
            <w:bookmarkStart w:id="33" w:name="__Fieldmark__16_2674371952"/>
            <w:bookmarkEnd w:id="3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 w:name="__Fieldmark__17_2674371952"/>
            <w:bookmarkStart w:id="35" w:name="__Fieldmark__17_2674371952"/>
            <w:bookmarkEnd w:id="3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he parents and carers are encouraged to ring or email for appointments with staff first.</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Is there provision of hand sanitiser at entrances/exits for parents/staff/emergency contractors/pupils who still wish to use it?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 w:name="__Fieldmark__18_2674371952"/>
            <w:bookmarkStart w:id="37" w:name="__Fieldmark__18_2674371952"/>
            <w:bookmarkEnd w:id="3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 w:name="__Fieldmark__19_2674371952"/>
            <w:bookmarkStart w:id="39" w:name="__Fieldmark__19_2674371952"/>
            <w:bookmarkEnd w:id="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 w:name="__Fieldmark__20_2674371952"/>
            <w:bookmarkStart w:id="41" w:name="__Fieldmark__20_2674371952"/>
            <w:bookmarkEnd w:id="4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hand sanitiser is available on entry and at key places around the school.</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s ever changing guidance been clearly communicated to staff, parents, pupils and visitors (ongoing)?</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 w:name="__Fieldmark__21_2674371952"/>
            <w:bookmarkStart w:id="43" w:name="__Fieldmark__21_2674371952"/>
            <w:bookmarkEnd w:id="4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 w:name="__Fieldmark__22_2674371952"/>
            <w:bookmarkStart w:id="45" w:name="__Fieldmark__22_2674371952"/>
            <w:bookmarkEnd w:id="4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 w:name="__Fieldmark__23_2674371952"/>
            <w:bookmarkStart w:id="47" w:name="__Fieldmark__23_2674371952"/>
            <w:bookmarkEnd w:id="4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he latest guidance and tool kits have been communicated via email and MS Teams.</w:t>
            </w:r>
          </w:p>
        </w:tc>
      </w:tr>
      <w:tr>
        <w:trPr/>
        <w:tc>
          <w:tcPr>
            <w:tcW w:w="7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Hygiene</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tc>
        <w:tc>
          <w:tcPr>
            <w:tcW w:w="59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s guidance been cascaded to pupils and parents on the importance of wearing face coverings when using public and school transport?</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 w:name="__Fieldmark__24_2674371952"/>
            <w:bookmarkStart w:id="49" w:name="__Fieldmark__24_2674371952"/>
            <w:bookmarkEnd w:id="4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 w:name="__Fieldmark__25_2674371952"/>
            <w:bookmarkStart w:id="51" w:name="__Fieldmark__25_2674371952"/>
            <w:bookmarkEnd w:id="5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 w:name="__Fieldmark__26_2674371952"/>
            <w:bookmarkStart w:id="53" w:name="__Fieldmark__26_2674371952"/>
            <w:bookmarkEnd w:id="5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is has been cascaded. Although very few parents use public transport.</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there enough bins and supplies of tissues on site to encourage good respiratory hygiene (catch it, bin it, kill it)?</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 w:name="__Fieldmark__27_2674371952"/>
            <w:bookmarkStart w:id="55" w:name="__Fieldmark__27_2674371952"/>
            <w:bookmarkEnd w:id="5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 w:name="__Fieldmark__28_2674371952"/>
            <w:bookmarkStart w:id="57" w:name="__Fieldmark__28_2674371952"/>
            <w:bookmarkEnd w:id="5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 w:name="__Fieldmark__29_2674371952"/>
            <w:bookmarkStart w:id="59" w:name="__Fieldmark__29_2674371952"/>
            <w:bookmarkEnd w:id="5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re are bins in place around the school. He bins are emptied daily or when full.</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s there an agreed policy on handwashing that covers frequency, time (minimum 20 seconds), sufficient access to handwashing facilities and supervision of handwashing for younger children?</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 w:name="__Fieldmark__30_2674371952"/>
            <w:bookmarkStart w:id="61" w:name="__Fieldmark__30_2674371952"/>
            <w:bookmarkEnd w:id="6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 w:name="__Fieldmark__31_2674371952"/>
            <w:bookmarkStart w:id="63" w:name="__Fieldmark__31_2674371952"/>
            <w:bookmarkEnd w:id="6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 w:name="__Fieldmark__32_2674371952"/>
            <w:bookmarkStart w:id="65" w:name="__Fieldmark__32_2674371952"/>
            <w:bookmarkEnd w:id="6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hildren will be reminded in September of the importance of hand washing frequently and encourage. Hand soap sprays will be available for use by staff to help speed up the proces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younger children and children with complex needs be assisted to maintain good hand and respiratory hygien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 w:name="__Fieldmark__33_2674371952"/>
            <w:bookmarkStart w:id="67" w:name="__Fieldmark__33_2674371952"/>
            <w:bookmarkEnd w:id="6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 w:name="__Fieldmark__34_2674371952"/>
            <w:bookmarkStart w:id="69" w:name="__Fieldmark__34_2674371952"/>
            <w:bookmarkEnd w:id="6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0" w:name="__Fieldmark__35_2674371952"/>
            <w:bookmarkStart w:id="71" w:name="__Fieldmark__35_2674371952"/>
            <w:bookmarkEnd w:id="7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pupils are guided to wash their hands regularly and those who need additional support will be helped to understand the hand washing process.</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s a review of classroom risk assessments taken place i.e. consider is hand sanitiser required, cleaning regimes, ventilation etc in line with current guid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2" w:name="__Fieldmark__36_2674371952"/>
            <w:bookmarkStart w:id="73" w:name="__Fieldmark__36_2674371952"/>
            <w:bookmarkEnd w:id="7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4" w:name="__Fieldmark__37_2674371952"/>
            <w:bookmarkStart w:id="75" w:name="__Fieldmark__37_2674371952"/>
            <w:bookmarkEnd w:id="7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6" w:name="__Fieldmark__38_2674371952"/>
            <w:bookmarkStart w:id="77" w:name="__Fieldmark__38_2674371952"/>
            <w:bookmarkEnd w:id="7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ventilation is the key factor to ensure that classrooms are safe under the current guidance. All classroom risk assessment ensure that there are regular regimes for cleaning.</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staff and pupils encouraged not to touch hair, faces and continue with regular handwashing?</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8" w:name="__Fieldmark__39_2674371952"/>
            <w:bookmarkStart w:id="79" w:name="__Fieldmark__39_2674371952"/>
            <w:bookmarkEnd w:id="7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0" w:name="__Fieldmark__40_2674371952"/>
            <w:bookmarkStart w:id="81" w:name="__Fieldmark__40_2674371952"/>
            <w:bookmarkEnd w:id="8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2" w:name="__Fieldmark__41_2674371952"/>
            <w:bookmarkStart w:id="83" w:name="__Fieldmark__41_2674371952"/>
            <w:bookmarkEnd w:id="8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information will be reissued in September.</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s there a system for removing waste on a daily basis and provision for suspected contaminated waste i.e. double bagging and storage for 72 hours then dispose of in the normal wast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4" w:name="__Fieldmark__42_2674371952"/>
            <w:bookmarkStart w:id="85" w:name="__Fieldmark__42_2674371952"/>
            <w:bookmarkEnd w:id="8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6" w:name="__Fieldmark__43_2674371952"/>
            <w:bookmarkStart w:id="87" w:name="__Fieldmark__43_2674371952"/>
            <w:bookmarkEnd w:id="8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88" w:name="__Fieldmark__44_2674371952"/>
            <w:bookmarkStart w:id="89" w:name="__Fieldmark__44_2674371952"/>
            <w:bookmarkEnd w:id="8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there is a storage bin in the disabled toilet.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there extra cleaning schedules in place for all areas? Have heavy use hot spots been identified that may require extra servicing?</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0" w:name="__Fieldmark__45_2674371952"/>
            <w:bookmarkStart w:id="91" w:name="__Fieldmark__45_2674371952"/>
            <w:bookmarkEnd w:id="9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2" w:name="__Fieldmark__46_2674371952"/>
            <w:bookmarkStart w:id="93" w:name="__Fieldmark__46_2674371952"/>
            <w:bookmarkEnd w:id="9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4" w:name="__Fieldmark__47_2674371952"/>
            <w:bookmarkStart w:id="95" w:name="__Fieldmark__47_2674371952"/>
            <w:bookmarkEnd w:id="9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will continue mid-morning and after the lunch break.</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there cleaning schedules in place for all I.T. equipment before and after us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6" w:name="__Fieldmark__48_2674371952"/>
            <w:bookmarkStart w:id="97" w:name="__Fieldmark__48_2674371952"/>
            <w:bookmarkEnd w:id="9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98" w:name="__Fieldmark__49_2674371952"/>
            <w:bookmarkStart w:id="99" w:name="__Fieldmark__49_2674371952"/>
            <w:bookmarkEnd w:id="9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0" w:name="__Fieldmark__50_2674371952"/>
            <w:bookmarkStart w:id="101" w:name="__Fieldmark__50_2674371952"/>
            <w:bookmarkEnd w:id="10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equipment should be sanitised after use with the Selectative Santiser and blue cloth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cleaning staff have access to sufficient stocks of cleaning products necessary to carry out relevant cleaning requirement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2" w:name="__Fieldmark__51_2674371952"/>
            <w:bookmarkStart w:id="103" w:name="__Fieldmark__51_2674371952"/>
            <w:bookmarkEnd w:id="10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4" w:name="__Fieldmark__52_2674371952"/>
            <w:bookmarkStart w:id="105" w:name="__Fieldmark__52_2674371952"/>
            <w:bookmarkEnd w:id="10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6" w:name="__Fieldmark__53_2674371952"/>
            <w:bookmarkStart w:id="107" w:name="__Fieldmark__53_2674371952"/>
            <w:bookmarkEnd w:id="10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e school has its own stock located in the Premises Managers Office. The school has an SLA with the cleaning company (B &amp; L) who also have their own supplies of cleaning equipment.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cleaning staff trained to use any new products that may have been implemented and are COSHH risk assessments reviewed to include new product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08" w:name="__Fieldmark__54_2674371952"/>
            <w:bookmarkStart w:id="109" w:name="__Fieldmark__54_2674371952"/>
            <w:bookmarkEnd w:id="10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0" w:name="__Fieldmark__55_2674371952"/>
            <w:bookmarkStart w:id="111" w:name="__Fieldmark__55_2674371952"/>
            <w:bookmarkEnd w:id="1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2" w:name="__Fieldmark__56_2674371952"/>
            <w:bookmarkStart w:id="113" w:name="__Fieldmark__56_2674371952"/>
            <w:bookmarkEnd w:id="11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OSHH risk assessments have been completed and can be found in the MS Teams Health &amp; Safety are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f required can a deep clean be actioned at short notice under correct conditions i.e. full PPE, correct cleaning material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4" w:name="__Fieldmark__57_2674371952"/>
            <w:bookmarkStart w:id="115" w:name="__Fieldmark__57_2674371952"/>
            <w:bookmarkEnd w:id="1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6" w:name="__Fieldmark__58_2674371952"/>
            <w:bookmarkStart w:id="117" w:name="__Fieldmark__58_2674371952"/>
            <w:bookmarkEnd w:id="11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18" w:name="__Fieldmark__59_2674371952"/>
            <w:bookmarkStart w:id="119" w:name="__Fieldmark__59_2674371952"/>
            <w:bookmarkEnd w:id="11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see Head Teacher or SLT for suppor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s there a process in place to ensure the cleaning of toys, teaching aids, sports equipment on a regular basi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0" w:name="__Fieldmark__60_2674371952"/>
            <w:bookmarkStart w:id="121" w:name="__Fieldmark__60_2674371952"/>
            <w:bookmarkEnd w:id="1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2" w:name="__Fieldmark__61_2674371952"/>
            <w:bookmarkStart w:id="123" w:name="__Fieldmark__61_2674371952"/>
            <w:bookmarkEnd w:id="1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4" w:name="__Fieldmark__62_2674371952"/>
            <w:bookmarkStart w:id="125" w:name="__Fieldmark__62_2674371952"/>
            <w:bookmarkEnd w:id="12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each area has access to their own cleaning equipmen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If I.T. suites are in use are appropriate cleaning measures in place? </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6" w:name="__Fieldmark__63_2674371952"/>
            <w:bookmarkStart w:id="127" w:name="__Fieldmark__63_2674371952"/>
            <w:bookmarkEnd w:id="1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28" w:name="__Fieldmark__64_2674371952"/>
            <w:bookmarkStart w:id="129" w:name="__Fieldmark__64_2674371952"/>
            <w:bookmarkEnd w:id="12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30" w:name="__Fieldmark__65_2674371952"/>
            <w:bookmarkStart w:id="131" w:name="__Fieldmark__65_2674371952"/>
            <w:bookmarkEnd w:id="13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e ICT suite keyboards should be cleaned after use using the classroom sanitiser.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re tablets, IPads cleaned before and after use? </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32" w:name="__Fieldmark__66_2674371952"/>
            <w:bookmarkStart w:id="133" w:name="__Fieldmark__66_2674371952"/>
            <w:bookmarkEnd w:id="13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34" w:name="__Fieldmark__67_2674371952"/>
            <w:bookmarkStart w:id="135" w:name="__Fieldmark__67_2674371952"/>
            <w:bookmarkEnd w:id="13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36" w:name="__Fieldmark__68_2674371952"/>
            <w:bookmarkStart w:id="137" w:name="__Fieldmark__68_2674371952"/>
            <w:bookmarkEnd w:id="13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As abov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non washable toys/items been removed?</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38" w:name="__Fieldmark__69_2674371952"/>
            <w:bookmarkStart w:id="139" w:name="__Fieldmark__69_2674371952"/>
            <w:bookmarkEnd w:id="1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0" w:name="__Fieldmark__70_2674371952"/>
            <w:bookmarkStart w:id="141" w:name="__Fieldmark__70_2674371952"/>
            <w:bookmarkEnd w:id="14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2" w:name="__Fieldmark__71_2674371952"/>
            <w:bookmarkStart w:id="143" w:name="__Fieldmark__71_2674371952"/>
            <w:bookmarkEnd w:id="14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school also has a washing machine to ensure that cleaning can easily take plac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children to be instructed not to bring items back and to from home to school i.e. toys etc? Are they encouraged to only bring in essential items i.e. lunch box, bag etc?</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4" w:name="__Fieldmark__72_2674371952"/>
            <w:bookmarkStart w:id="145" w:name="__Fieldmark__72_2674371952"/>
            <w:bookmarkEnd w:id="14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6" w:name="__Fieldmark__73_2674371952"/>
            <w:bookmarkStart w:id="147" w:name="__Fieldmark__73_2674371952"/>
            <w:bookmarkEnd w:id="14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48" w:name="__Fieldmark__74_2674371952"/>
            <w:bookmarkStart w:id="149" w:name="__Fieldmark__74_2674371952"/>
            <w:bookmarkEnd w:id="14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However, this will be a reminder in September 202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desks regularly cleaned?</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50" w:name="__Fieldmark__75_2674371952"/>
            <w:bookmarkStart w:id="151" w:name="__Fieldmark__75_2674371952"/>
            <w:bookmarkEnd w:id="15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52" w:name="__Fieldmark__76_2674371952"/>
            <w:bookmarkStart w:id="153" w:name="__Fieldmark__76_2674371952"/>
            <w:bookmarkEnd w:id="15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54" w:name="__Fieldmark__77_2674371952"/>
            <w:bookmarkStart w:id="155" w:name="__Fieldmark__77_2674371952"/>
            <w:bookmarkEnd w:id="15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classroom tables will be frequently cleaned for pupil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children instructed to only use their own equipment i.e. pens, pencils etc and to not under no circumstances share use of such item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56" w:name="__Fieldmark__78_2674371952"/>
            <w:bookmarkStart w:id="157" w:name="__Fieldmark__78_2674371952"/>
            <w:bookmarkEnd w:id="15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58" w:name="__Fieldmark__79_2674371952"/>
            <w:bookmarkStart w:id="159" w:name="__Fieldmark__79_2674371952"/>
            <w:bookmarkEnd w:id="15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0" w:name="__Fieldmark__80_2674371952"/>
            <w:bookmarkStart w:id="161" w:name="__Fieldmark__80_2674371952"/>
            <w:bookmarkEnd w:id="16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pupils will also be issued with a reminder in September 2021.</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procedures in place if classroom resources are shared to ensure they are cleaned regularly or if needed remove from use for 72 hour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2" w:name="__Fieldmark__81_2674371952"/>
            <w:bookmarkStart w:id="163" w:name="__Fieldmark__81_2674371952"/>
            <w:bookmarkEnd w:id="16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4" w:name="__Fieldmark__82_2674371952"/>
            <w:bookmarkStart w:id="165" w:name="__Fieldmark__82_2674371952"/>
            <w:bookmarkEnd w:id="16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6" w:name="__Fieldmark__83_2674371952"/>
            <w:bookmarkStart w:id="167" w:name="__Fieldmark__83_2674371952"/>
            <w:bookmarkEnd w:id="16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Classes should now have a resource basket for the mostly commonly used mathematical manipulative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children instructed how to safely cough or sneeze i.e. into their elbow/arm, using a tissue, catch it, bin it, kill it?  Encourage handwashing?</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68" w:name="__Fieldmark__84_2674371952"/>
            <w:bookmarkStart w:id="169" w:name="__Fieldmark__84_2674371952"/>
            <w:bookmarkEnd w:id="16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70" w:name="__Fieldmark__85_2674371952"/>
            <w:bookmarkStart w:id="171" w:name="__Fieldmark__85_2674371952"/>
            <w:bookmarkEnd w:id="17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72" w:name="__Fieldmark__86_2674371952"/>
            <w:bookmarkStart w:id="173" w:name="__Fieldmark__86_2674371952"/>
            <w:bookmarkEnd w:id="17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will be reaffirmed to the pupils in the first weeks at school then followed by constant reminder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s there a system to allow for fresh air or change of air i.e. advisory to have windows open where possible? During winter months consider opening/closing windows at 15 minute interval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74" w:name="__Fieldmark__87_2674371952"/>
            <w:bookmarkStart w:id="175" w:name="__Fieldmark__87_2674371952"/>
            <w:bookmarkEnd w:id="17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76" w:name="__Fieldmark__88_2674371952"/>
            <w:bookmarkStart w:id="177" w:name="__Fieldmark__88_2674371952"/>
            <w:bookmarkEnd w:id="17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78" w:name="__Fieldmark__89_2674371952"/>
            <w:bookmarkStart w:id="179" w:name="__Fieldmark__89_2674371952"/>
            <w:bookmarkEnd w:id="17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It is advisable to have the classroom door and fire doors alongside all windows open at all times. This will change when it is playtime and during the pickup times at the end of the da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f free standing or desk fans are in use, are they positioned near to open windows to encourage circulation of fresh air?</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0" w:name="__Fieldmark__90_2674371952"/>
            <w:bookmarkStart w:id="181" w:name="__Fieldmark__90_2674371952"/>
            <w:bookmarkEnd w:id="18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2" w:name="__Fieldmark__91_2674371952"/>
            <w:bookmarkStart w:id="183" w:name="__Fieldmark__91_2674371952"/>
            <w:bookmarkEnd w:id="18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4" w:name="__Fieldmark__92_2674371952"/>
            <w:bookmarkStart w:id="185" w:name="__Fieldmark__92_2674371952"/>
            <w:bookmarkEnd w:id="18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We do not have floor or desk fans. However, the ICT room has a system of fans which can be used during ICT lesson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air conditioning systems set to bring in fresh air and not just to circulate inner room air?</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6" w:name="__Fieldmark__93_2674371952"/>
            <w:bookmarkStart w:id="187" w:name="__Fieldmark__93_2674371952"/>
            <w:bookmarkEnd w:id="18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88" w:name="__Fieldmark__94_2674371952"/>
            <w:bookmarkStart w:id="189" w:name="__Fieldmark__94_2674371952"/>
            <w:bookmarkEnd w:id="18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90" w:name="__Fieldmark__95_2674371952"/>
            <w:bookmarkStart w:id="191" w:name="__Fieldmark__95_2674371952"/>
            <w:bookmarkEnd w:id="19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school does not have air conditioning.</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ere touch terminals are in use in dining areas, are there appropriate cleaning regimes in plac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92" w:name="__Fieldmark__96_2674371952"/>
            <w:bookmarkStart w:id="193" w:name="__Fieldmark__96_2674371952"/>
            <w:bookmarkEnd w:id="19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94" w:name="__Fieldmark__97_2674371952"/>
            <w:bookmarkStart w:id="195" w:name="__Fieldmark__97_2674371952"/>
            <w:bookmarkEnd w:id="19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96" w:name="__Fieldmark__98_2674371952"/>
            <w:bookmarkStart w:id="197" w:name="__Fieldmark__98_2674371952"/>
            <w:bookmarkEnd w:id="19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29"/>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o cash machines in Secondary Schools have appropriate cleaning regimes in plac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198" w:name="__Fieldmark__100_2674371952"/>
            <w:bookmarkStart w:id="199" w:name="__Fieldmark__100_2674371952"/>
            <w:bookmarkEnd w:id="19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0" w:name="__Fieldmark__101_2674371952"/>
            <w:bookmarkStart w:id="201" w:name="__Fieldmark__101_2674371952"/>
            <w:bookmarkEnd w:id="20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2" w:name="__Fieldmark__102_2674371952"/>
            <w:bookmarkStart w:id="203" w:name="__Fieldmark__102_2674371952"/>
            <w:bookmarkEnd w:id="20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29 Copy 1"/>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extra cleaning procedures in place for dining hall furniture before and after us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4" w:name="__Fieldmark__104_2674371952"/>
            <w:bookmarkStart w:id="205" w:name="__Fieldmark__104_2674371952"/>
            <w:bookmarkEnd w:id="20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6" w:name="__Fieldmark__105_2674371952"/>
            <w:bookmarkStart w:id="207" w:name="__Fieldmark__105_2674371952"/>
            <w:bookmarkEnd w:id="20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08" w:name="__Fieldmark__106_2674371952"/>
            <w:bookmarkStart w:id="209" w:name="__Fieldmark__106_2674371952"/>
            <w:bookmarkEnd w:id="20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ables are washed and sanitised after use in each of the three sittings. 11.30- 11.55/ 11.55- 12.15/ 12.15- 12.35.</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pupils instructed not to share food i.e. children bringing in their own?</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10" w:name="__Fieldmark__107_2674371952"/>
            <w:bookmarkStart w:id="211" w:name="__Fieldmark__107_2674371952"/>
            <w:bookmarkEnd w:id="2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12" w:name="__Fieldmark__108_2674371952"/>
            <w:bookmarkStart w:id="213" w:name="__Fieldmark__108_2674371952"/>
            <w:bookmarkEnd w:id="2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14" w:name="__Fieldmark__109_2674371952"/>
            <w:bookmarkStart w:id="215" w:name="__Fieldmark__109_2674371952"/>
            <w:bookmarkEnd w:id="21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children are well supervised a lunch time by the school’s MDA team.</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there extra cleaning schedules in place for eating areas including dining halls, kitchens, staff rooms etc?</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16" w:name="__Fieldmark__110_2674371952"/>
            <w:bookmarkStart w:id="217" w:name="__Fieldmark__110_2674371952"/>
            <w:bookmarkEnd w:id="21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18" w:name="__Fieldmark__111_2674371952"/>
            <w:bookmarkStart w:id="219" w:name="__Fieldmark__111_2674371952"/>
            <w:bookmarkEnd w:id="2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0" w:name="__Fieldmark__112_2674371952"/>
            <w:bookmarkStart w:id="221" w:name="__Fieldmark__112_2674371952"/>
            <w:bookmarkEnd w:id="22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Eating areas are in the staffroom and meeting room.</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ve heavy use ‘hot spots’ been identified that may require extra servicing?</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2" w:name="__Fieldmark__113_2674371952"/>
            <w:bookmarkStart w:id="223" w:name="__Fieldmark__113_2674371952"/>
            <w:bookmarkEnd w:id="2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4" w:name="__Fieldmark__114_2674371952"/>
            <w:bookmarkStart w:id="225" w:name="__Fieldmark__114_2674371952"/>
            <w:bookmarkEnd w:id="2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6" w:name="__Fieldmark__115_2674371952"/>
            <w:bookmarkStart w:id="227" w:name="__Fieldmark__115_2674371952"/>
            <w:bookmarkEnd w:id="22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door handles and high traffic area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kitchen/serving staff wearing appropriate protective clothing i.e. aprons, gloves, visors etc?</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28" w:name="__Fieldmark__116_2674371952"/>
            <w:bookmarkStart w:id="229" w:name="__Fieldmark__116_2674371952"/>
            <w:bookmarkEnd w:id="22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30" w:name="__Fieldmark__117_2674371952"/>
            <w:bookmarkStart w:id="231" w:name="__Fieldmark__117_2674371952"/>
            <w:bookmarkEnd w:id="23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32" w:name="__Fieldmark__118_2674371952"/>
            <w:bookmarkStart w:id="233" w:name="__Fieldmark__118_2674371952"/>
            <w:bookmarkEnd w:id="23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aprons, glove and protective clothing is worn regularl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staff, pupils, visitors, parents, contractors and any other persons been instructed they must not attend the school site if they are displaying symptoms and to follow current government guidanc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34" w:name="__Fieldmark__119_2674371952"/>
            <w:bookmarkStart w:id="235" w:name="__Fieldmark__119_2674371952"/>
            <w:bookmarkEnd w:id="23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36" w:name="__Fieldmark__120_2674371952"/>
            <w:bookmarkStart w:id="237" w:name="__Fieldmark__120_2674371952"/>
            <w:bookmarkEnd w:id="23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38" w:name="__Fieldmark__121_2674371952"/>
            <w:bookmarkStart w:id="239" w:name="__Fieldmark__121_2674371952"/>
            <w:bookmarkEnd w:id="23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it will also be sent via newsletter at the start of term.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staff/parents/guardians/carers been instructed to inform school if a suspected case is confirmed as COVID 19 by the current required test and to follow current government guidanc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0" w:name="__Fieldmark__122_2674371952"/>
            <w:bookmarkStart w:id="241" w:name="__Fieldmark__122_2674371952"/>
            <w:bookmarkEnd w:id="24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2" w:name="__Fieldmark__123_2674371952"/>
            <w:bookmarkStart w:id="243" w:name="__Fieldmark__123_2674371952"/>
            <w:bookmarkEnd w:id="24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4" w:name="__Fieldmark__124_2674371952"/>
            <w:bookmarkStart w:id="245" w:name="__Fieldmark__124_2674371952"/>
            <w:bookmarkEnd w:id="24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nformation was included in a letter from the LA at the start of term and will be communicated to parents when then require suppor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areas been identified with suitable ventilation if possible to enable separation of staff/pupils (if safe to do so) in the event of developing symptoms until able to go home?</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6" w:name="__Fieldmark__125_2674371952"/>
            <w:bookmarkStart w:id="247" w:name="__Fieldmark__125_2674371952"/>
            <w:bookmarkEnd w:id="24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48" w:name="__Fieldmark__126_2674371952"/>
            <w:bookmarkStart w:id="249" w:name="__Fieldmark__126_2674371952"/>
            <w:bookmarkEnd w:id="24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50" w:name="__Fieldmark__127_2674371952"/>
            <w:bookmarkStart w:id="251" w:name="__Fieldmark__127_2674371952"/>
            <w:bookmarkEnd w:id="25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In warmer weather the area outside the Office/ School Reception should be used for this purpose. If not, the library should be used accessible via the outer doo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Is sufficient PPE available when persons are displaying COVID 19 symptoms if effective social distancing cannot be adhered to i.e. face mask, eye protection, gloves, and apron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52" w:name="__Fieldmark__128_2674371952"/>
            <w:bookmarkStart w:id="253" w:name="__Fieldmark__128_2674371952"/>
            <w:bookmarkEnd w:id="25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54" w:name="__Fieldmark__129_2674371952"/>
            <w:bookmarkStart w:id="255" w:name="__Fieldmark__129_2674371952"/>
            <w:bookmarkEnd w:id="25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56" w:name="__Fieldmark__130_2674371952"/>
            <w:bookmarkStart w:id="257" w:name="__Fieldmark__130_2674371952"/>
            <w:bookmarkEnd w:id="25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stored in the role cupboard in the disabled toilet.</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staff been advised of correct use and disposal following current guidance? Is government guidance understood by staff using/wearing PP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58" w:name="__Fieldmark__131_2674371952"/>
            <w:bookmarkStart w:id="259" w:name="__Fieldmark__131_2674371952"/>
            <w:bookmarkEnd w:id="25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0" w:name="__Fieldmark__132_2674371952"/>
            <w:bookmarkStart w:id="261" w:name="__Fieldmark__132_2674371952"/>
            <w:bookmarkEnd w:id="26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2" w:name="__Fieldmark__133_2674371952"/>
            <w:bookmarkStart w:id="263" w:name="__Fieldmark__133_2674371952"/>
            <w:bookmarkEnd w:id="26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this information is displayed in the library and has been cascaded via email too.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staff been instructed on how to correctly wear PPE i.e. donning and doffing?</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4" w:name="__Fieldmark__134_2674371952"/>
            <w:bookmarkStart w:id="265" w:name="__Fieldmark__134_2674371952"/>
            <w:bookmarkEnd w:id="26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6" w:name="__Fieldmark__135_2674371952"/>
            <w:bookmarkStart w:id="267" w:name="__Fieldmark__135_2674371952"/>
            <w:bookmarkEnd w:id="26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68" w:name="__Fieldmark__136_2674371952"/>
            <w:bookmarkStart w:id="269" w:name="__Fieldmark__136_2674371952"/>
            <w:bookmarkEnd w:id="26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this information is displayed in the library and has been cascaded via email too.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staff aware of how to safely dispose of contaminated PPE (double bagged, stored for 72 hours then disposed of)?</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70" w:name="__Fieldmark__137_2674371952"/>
            <w:bookmarkStart w:id="271" w:name="__Fieldmark__137_2674371952"/>
            <w:bookmarkEnd w:id="27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72" w:name="__Fieldmark__138_2674371952"/>
            <w:bookmarkStart w:id="273" w:name="__Fieldmark__138_2674371952"/>
            <w:bookmarkEnd w:id="27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74" w:name="__Fieldmark__139_2674371952"/>
            <w:bookmarkStart w:id="275" w:name="__Fieldmark__139_2674371952"/>
            <w:bookmarkEnd w:id="27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This waste should be stored in the bin </w:t>
            </w:r>
            <w:r>
              <w:rPr>
                <w:rFonts w:cs="Segoe UI" w:ascii="Century Gothic" w:hAnsi="Century Gothic"/>
                <w:b/>
                <w:bCs/>
                <w:color w:val="212121"/>
                <w:sz w:val="22"/>
                <w:szCs w:val="22"/>
                <w:shd w:fill="FFFFFF" w:val="clear"/>
              </w:rPr>
              <w:t>located next to the boiler room.</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arrangements in place to have the separation areas thoroughly cleaned after us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76" w:name="__Fieldmark__140_2674371952"/>
            <w:bookmarkStart w:id="277" w:name="__Fieldmark__140_2674371952"/>
            <w:bookmarkEnd w:id="27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78" w:name="__Fieldmark__141_2674371952"/>
            <w:bookmarkStart w:id="279" w:name="__Fieldmark__141_2674371952"/>
            <w:bookmarkEnd w:id="27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0" w:name="__Fieldmark__142_2674371952"/>
            <w:bookmarkStart w:id="281" w:name="__Fieldmark__142_2674371952"/>
            <w:bookmarkEnd w:id="28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please seek support from the Head Teacher/ SLT for direction.</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procedures in place for staff and pupils to immediately action good handwashing procedures if in contact with a suspected case within school and for any contaminated areas to be immediately closed until cleaned appropriately?</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2" w:name="__Fieldmark__143_2674371952"/>
            <w:bookmarkStart w:id="283" w:name="__Fieldmark__143_2674371952"/>
            <w:bookmarkEnd w:id="28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4" w:name="__Fieldmark__144_2674371952"/>
            <w:bookmarkStart w:id="285" w:name="__Fieldmark__144_2674371952"/>
            <w:bookmarkEnd w:id="28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6" w:name="__Fieldmark__145_2674371952"/>
            <w:bookmarkStart w:id="287" w:name="__Fieldmark__145_2674371952"/>
            <w:bookmarkEnd w:id="28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Pupils and staff should wash their hands and also the immediate area should be washed thoroughly following a potential successful cas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ave staff/pupils/parents received clear communications informing them of current government guidance on actions to take if anyone displays COVID 19 symptom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88" w:name="__Fieldmark__146_2674371952"/>
            <w:bookmarkStart w:id="289" w:name="__Fieldmark__146_2674371952"/>
            <w:bookmarkEnd w:id="28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0" w:name="__Fieldmark__147_2674371952"/>
            <w:bookmarkStart w:id="291" w:name="__Fieldmark__147_2674371952"/>
            <w:bookmarkEnd w:id="29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2" w:name="__Fieldmark__148_2674371952"/>
            <w:bookmarkStart w:id="293" w:name="__Fieldmark__148_2674371952"/>
            <w:bookmarkEnd w:id="29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please see the PHE Resource Pack for details of this information.</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Have parents been made aware of the schools infection control procedures? Are they aware they must inform the school immediately if they believe their child has been exposed to COVID 19 or are displaying symptom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4" w:name="__Fieldmark__149_2674371952"/>
            <w:bookmarkStart w:id="295" w:name="__Fieldmark__149_2674371952"/>
            <w:bookmarkEnd w:id="29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6" w:name="__Fieldmark__150_2674371952"/>
            <w:bookmarkStart w:id="297" w:name="__Fieldmark__150_2674371952"/>
            <w:bookmarkEnd w:id="29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298" w:name="__Fieldmark__151_2674371952"/>
            <w:bookmarkStart w:id="299" w:name="__Fieldmark__151_2674371952"/>
            <w:bookmarkEnd w:id="29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is information was cascaded to parents in September.</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Are sufficient stocks of PPE held for pupils whose care normally involves the use of PPE due to intimate care need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0" w:name="__Fieldmark__152_2674371952"/>
            <w:bookmarkStart w:id="301" w:name="__Fieldmark__152_2674371952"/>
            <w:bookmarkEnd w:id="30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2" w:name="__Fieldmark__153_2674371952"/>
            <w:bookmarkStart w:id="303" w:name="__Fieldmark__153_2674371952"/>
            <w:bookmarkEnd w:id="30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4" w:name="__Fieldmark__154_2674371952"/>
            <w:bookmarkStart w:id="305" w:name="__Fieldmark__154_2674371952"/>
            <w:bookmarkEnd w:id="30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stored in the disabled toilet in the reception area of schoo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correct procedures followed for extra support, nappy or pad changing etc? Are handwashing facilities availabl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6" w:name="__Fieldmark__155_2674371952"/>
            <w:bookmarkStart w:id="307" w:name="__Fieldmark__155_2674371952"/>
            <w:bookmarkEnd w:id="30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08" w:name="__Fieldmark__156_2674371952"/>
            <w:bookmarkStart w:id="309" w:name="__Fieldmark__156_2674371952"/>
            <w:bookmarkEnd w:id="30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0" w:name="__Fieldmark__157_2674371952"/>
            <w:bookmarkStart w:id="311" w:name="__Fieldmark__157_2674371952"/>
            <w:bookmarkEnd w:id="31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As abov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Is PPE available and disposed of correctly along with soiled items?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2" w:name="__Fieldmark__158_2674371952"/>
            <w:bookmarkStart w:id="313" w:name="__Fieldmark__158_2674371952"/>
            <w:bookmarkEnd w:id="3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4" w:name="__Fieldmark__159_2674371952"/>
            <w:bookmarkStart w:id="315" w:name="__Fieldmark__159_2674371952"/>
            <w:bookmarkEnd w:id="3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6" w:name="__Fieldmark__160_2674371952"/>
            <w:bookmarkStart w:id="317" w:name="__Fieldmark__160_2674371952"/>
            <w:bookmarkEnd w:id="31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yellow bags are used to support the disposal of clinical waste and soiled item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re changing beds/facilities cleaned before and after use? </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18" w:name="__Fieldmark__161_2674371952"/>
            <w:bookmarkStart w:id="319" w:name="__Fieldmark__161_2674371952"/>
            <w:bookmarkEnd w:id="3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0" w:name="__Fieldmark__162_2674371952"/>
            <w:bookmarkStart w:id="321" w:name="__Fieldmark__162_2674371952"/>
            <w:bookmarkEnd w:id="3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2" w:name="__Fieldmark__163_2674371952"/>
            <w:bookmarkStart w:id="323" w:name="__Fieldmark__163_2674371952"/>
            <w:bookmarkEnd w:id="32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cleaning is required before and after us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re pregnant or vulnerable staff taking extra precautions to protect themselv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4" w:name="__Fieldmark__164_2674371952"/>
            <w:bookmarkStart w:id="325" w:name="__Fieldmark__164_2674371952"/>
            <w:bookmarkEnd w:id="3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6" w:name="__Fieldmark__165_2674371952"/>
            <w:bookmarkStart w:id="327" w:name="__Fieldmark__165_2674371952"/>
            <w:bookmarkEnd w:id="3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28" w:name="__Fieldmark__166_2674371952"/>
            <w:bookmarkStart w:id="329" w:name="__Fieldmark__166_2674371952"/>
            <w:bookmarkEnd w:id="32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discussed and actioned on an individual basi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Are sufficient stocks of PPE held for cleaners as per normal routine and for in the event of deep cleaning becoming a need i.e. coveralls, masks, eye protection, aprons, glov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0" w:name="__Fieldmark__167_2674371952"/>
            <w:bookmarkStart w:id="331" w:name="__Fieldmark__167_2674371952"/>
            <w:bookmarkEnd w:id="33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2" w:name="__Fieldmark__168_2674371952"/>
            <w:bookmarkStart w:id="333" w:name="__Fieldmark__168_2674371952"/>
            <w:bookmarkEnd w:id="33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4" w:name="__Fieldmark__169_2674371952"/>
            <w:bookmarkStart w:id="335" w:name="__Fieldmark__169_2674371952"/>
            <w:bookmarkEnd w:id="33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PPE is stored in the roll cupboard in the disabled toilet in the foyer of the schoo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there sufficient handwashing stations on site?</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6" w:name="__Fieldmark__170_2674371952"/>
            <w:bookmarkStart w:id="337" w:name="__Fieldmark__170_2674371952"/>
            <w:bookmarkEnd w:id="33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38" w:name="__Fieldmark__171_2674371952"/>
            <w:bookmarkStart w:id="339" w:name="__Fieldmark__171_2674371952"/>
            <w:bookmarkEnd w:id="3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0" w:name="__Fieldmark__172_2674371952"/>
            <w:bookmarkStart w:id="341" w:name="__Fieldmark__172_2674371952"/>
            <w:bookmarkEnd w:id="34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oilets sinks, wet area sinks and sanitising stations are available in the main areas of the schoo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Does the school hold sufficient stocks of handwashing material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2" w:name="__Fieldmark__173_2674371952"/>
            <w:bookmarkStart w:id="343" w:name="__Fieldmark__173_2674371952"/>
            <w:bookmarkEnd w:id="34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4" w:name="__Fieldmark__174_2674371952"/>
            <w:bookmarkStart w:id="345" w:name="__Fieldmark__174_2674371952"/>
            <w:bookmarkEnd w:id="34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6" w:name="__Fieldmark__175_2674371952"/>
            <w:bookmarkStart w:id="347" w:name="__Fieldmark__175_2674371952"/>
            <w:bookmarkEnd w:id="34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Stocks are replenished when need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If hand sanitiser is used is there sufficient supervision for safe use particularly for younger pupils/children taking into consideration recent safety alerts? Consider skin friendly cleaning wipes as an alternative?</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48" w:name="__Fieldmark__176_2674371952"/>
            <w:bookmarkStart w:id="349" w:name="__Fieldmark__176_2674371952"/>
            <w:bookmarkEnd w:id="34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0" w:name="__Fieldmark__177_2674371952"/>
            <w:bookmarkStart w:id="351" w:name="__Fieldmark__177_2674371952"/>
            <w:bookmarkEnd w:id="35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2" w:name="__Fieldmark__178_2674371952"/>
            <w:bookmarkStart w:id="353" w:name="__Fieldmark__178_2674371952"/>
            <w:bookmarkEnd w:id="35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children are supervis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2"/>
                <w:szCs w:val="22"/>
              </w:rPr>
              <w:t>Are handwashing areas regularly checked to ensure plentiful supplies of necessary soaps etc?</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4" w:name="__Fieldmark__179_2674371952"/>
            <w:bookmarkStart w:id="355" w:name="__Fieldmark__179_2674371952"/>
            <w:bookmarkEnd w:id="35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6" w:name="__Fieldmark__180_2674371952"/>
            <w:bookmarkStart w:id="357" w:name="__Fieldmark__180_2674371952"/>
            <w:bookmarkEnd w:id="35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58" w:name="__Fieldmark__181_2674371952"/>
            <w:bookmarkStart w:id="359" w:name="__Fieldmark__181_2674371952"/>
            <w:bookmarkEnd w:id="35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check by the school staff and the Premise Manager and replaced accordingly.</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Is handwashing encouraged regularly for staff, pupils, and contractors, visitors if allowed into the building i.e. before/after food, when coughing or sneezing, use of welfare faciliti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0" w:name="__Fieldmark__182_2674371952"/>
            <w:bookmarkStart w:id="361" w:name="__Fieldmark__182_2674371952"/>
            <w:bookmarkEnd w:id="36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2" w:name="__Fieldmark__183_2674371952"/>
            <w:bookmarkStart w:id="363" w:name="__Fieldmark__183_2674371952"/>
            <w:bookmarkEnd w:id="36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4" w:name="__Fieldmark__184_2674371952"/>
            <w:bookmarkStart w:id="365" w:name="__Fieldmark__184_2674371952"/>
            <w:bookmarkEnd w:id="36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this is reminded in staff meetings, assemblies and in lesson time. </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pupils encouraged to wash hands before and after breaks/lunch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6" w:name="__Fieldmark__185_2674371952"/>
            <w:bookmarkStart w:id="367" w:name="__Fieldmark__185_2674371952"/>
            <w:bookmarkEnd w:id="36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68" w:name="__Fieldmark__186_2674371952"/>
            <w:bookmarkStart w:id="369" w:name="__Fieldmark__186_2674371952"/>
            <w:bookmarkEnd w:id="36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0" w:name="__Fieldmark__187_2674371952"/>
            <w:bookmarkStart w:id="371" w:name="__Fieldmark__187_2674371952"/>
            <w:bookmarkEnd w:id="37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Handwashing is built into regular classroom organisation.</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toilets cleaned regularly?</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2" w:name="__Fieldmark__188_2674371952"/>
            <w:bookmarkStart w:id="373" w:name="__Fieldmark__188_2674371952"/>
            <w:bookmarkEnd w:id="37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4" w:name="__Fieldmark__189_2674371952"/>
            <w:bookmarkStart w:id="375" w:name="__Fieldmark__189_2674371952"/>
            <w:bookmarkEnd w:id="37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6" w:name="__Fieldmark__190_2674371952"/>
            <w:bookmarkStart w:id="377" w:name="__Fieldmark__190_2674371952"/>
            <w:bookmarkEnd w:id="37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29 Copy 2"/>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bins emptied regularly?</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78" w:name="__Fieldmark__192_2674371952"/>
            <w:bookmarkStart w:id="379" w:name="__Fieldmark__192_2674371952"/>
            <w:bookmarkEnd w:id="37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0" w:name="__Fieldmark__193_2674371952"/>
            <w:bookmarkStart w:id="381" w:name="__Fieldmark__193_2674371952"/>
            <w:bookmarkEnd w:id="38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2" w:name="__Fieldmark__194_2674371952"/>
            <w:bookmarkStart w:id="383" w:name="__Fieldmark__194_2674371952"/>
            <w:bookmarkEnd w:id="38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29 Copy 3"/>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pupil handwashing areas supervised? Is hand sanitiser required?</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4" w:name="__Fieldmark__196_2674371952"/>
            <w:bookmarkStart w:id="385" w:name="__Fieldmark__196_2674371952"/>
            <w:bookmarkEnd w:id="38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6" w:name="__Fieldmark__197_2674371952"/>
            <w:bookmarkStart w:id="387" w:name="__Fieldmark__197_2674371952"/>
            <w:bookmarkEnd w:id="38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88" w:name="__Fieldmark__198_2674371952"/>
            <w:bookmarkStart w:id="389" w:name="__Fieldmark__198_2674371952"/>
            <w:bookmarkEnd w:id="38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Pupils wash their hands in the supervised communal areas.</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ave shared water fountains been taken out of use?</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0" w:name="__Fieldmark__199_2674371952"/>
            <w:bookmarkStart w:id="391" w:name="__Fieldmark__199_2674371952"/>
            <w:bookmarkEnd w:id="39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2" w:name="__Fieldmark__200_2674371952"/>
            <w:bookmarkStart w:id="393" w:name="__Fieldmark__200_2674371952"/>
            <w:bookmarkEnd w:id="39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4" w:name="__Fieldmark__201_2674371952"/>
            <w:bookmarkStart w:id="395" w:name="__Fieldmark__201_2674371952"/>
            <w:bookmarkEnd w:id="39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water fountains are no used.</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Greetings – Is physical contact encouraged to be avoided e.g. shaking hands? Simple verbal greetings to be used e.g. good morning?</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6" w:name="__Fieldmark__202_2674371952"/>
            <w:bookmarkStart w:id="397" w:name="__Fieldmark__202_2674371952"/>
            <w:bookmarkEnd w:id="39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398" w:name="__Fieldmark__203_2674371952"/>
            <w:bookmarkStart w:id="399" w:name="__Fieldmark__203_2674371952"/>
            <w:bookmarkEnd w:id="39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0" w:name="__Fieldmark__204_2674371952"/>
            <w:bookmarkStart w:id="401" w:name="__Fieldmark__204_2674371952"/>
            <w:bookmarkEnd w:id="40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bCs/>
                <w:sz w:val="22"/>
                <w:szCs w:val="22"/>
              </w:rPr>
              <w:t>Yes, the greetings are simple.</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re staff / pupils advised to cover any cuts or wound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2" w:name="__Fieldmark__205_2674371952"/>
            <w:bookmarkStart w:id="403" w:name="__Fieldmark__205_2674371952"/>
            <w:bookmarkEnd w:id="40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4" w:name="__Fieldmark__206_2674371952"/>
            <w:bookmarkStart w:id="405" w:name="__Fieldmark__206_2674371952"/>
            <w:bookmarkEnd w:id="40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6" w:name="__Fieldmark__207_2674371952"/>
            <w:bookmarkStart w:id="407" w:name="__Fieldmark__207_2674371952"/>
            <w:bookmarkEnd w:id="40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bCs/>
                <w:sz w:val="22"/>
                <w:szCs w:val="22"/>
              </w:rPr>
              <w:t>Yes, and first aid materials are readily available.</w:t>
            </w:r>
          </w:p>
        </w:tc>
      </w:tr>
      <w:tr>
        <w:trPr>
          <w:cantSplit w:val="true"/>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ny other haz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3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p>
      <w:pPr>
        <w:pStyle w:val="Normal"/>
        <w:rPr>
          <w:rFonts w:ascii="Century Gothic" w:hAnsi="Century Gothic" w:cs="Century Gothic"/>
          <w:b/>
          <w:b/>
          <w:bCs/>
          <w:color w:val="FF0000"/>
        </w:rPr>
      </w:pPr>
      <w:r>
        <w:rPr>
          <w:rFonts w:cs="Century Gothic" w:ascii="Century Gothic" w:hAnsi="Century Gothic"/>
          <w:b/>
          <w:bCs/>
          <w:color w:val="FF0000"/>
        </w:rPr>
      </w:r>
    </w:p>
    <w:tbl>
      <w:tblPr>
        <w:tblW w:w="15048" w:type="dxa"/>
        <w:jc w:val="center"/>
        <w:tblInd w:w="0" w:type="dxa"/>
        <w:tblLayout w:type="fixed"/>
        <w:tblCellMar>
          <w:top w:w="0" w:type="dxa"/>
          <w:left w:w="108" w:type="dxa"/>
          <w:bottom w:w="0" w:type="dxa"/>
          <w:right w:w="108" w:type="dxa"/>
        </w:tblCellMar>
      </w:tblPr>
      <w:tblGrid>
        <w:gridCol w:w="7336"/>
        <w:gridCol w:w="1800"/>
        <w:gridCol w:w="5912"/>
      </w:tblGrid>
      <w:tr>
        <w:trPr/>
        <w:tc>
          <w:tcPr>
            <w:tcW w:w="7336" w:type="dxa"/>
            <w:tcBorders>
              <w:top w:val="single" w:sz="4" w:space="0" w:color="000000"/>
              <w:left w:val="single" w:sz="4" w:space="0" w:color="000000"/>
              <w:bottom w:val="single" w:sz="4" w:space="0" w:color="000000"/>
              <w:right w:val="single" w:sz="4" w:space="0" w:color="000000"/>
            </w:tcBorders>
            <w:shd w:fill="B3B3B3" w:val="clear"/>
          </w:tcPr>
          <w:p>
            <w:pPr>
              <w:pStyle w:val="Subtitle"/>
              <w:rPr/>
            </w:pPr>
            <w:r>
              <w:rPr>
                <w:rFonts w:cs="Century Gothic" w:ascii="Century Gothic" w:hAnsi="Century Gothic"/>
                <w:sz w:val="22"/>
                <w:szCs w:val="22"/>
              </w:rPr>
              <w:t xml:space="preserve">Fire/ Emergency Incidents and Building Issues </w:t>
            </w:r>
          </w:p>
        </w:tc>
        <w:tc>
          <w:tcPr>
            <w:tcW w:w="18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Yes / No / N/A</w:t>
            </w:r>
          </w:p>
        </w:tc>
        <w:tc>
          <w:tcPr>
            <w:tcW w:w="59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ystems in place / proposed to manage risk</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Has the full site fire risk assessment been reviewed?</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08" w:name="__Fieldmark__209_2674371952"/>
            <w:bookmarkStart w:id="409" w:name="__Fieldmark__209_2674371952"/>
            <w:bookmarkEnd w:id="40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0" w:name="__Fieldmark__210_2674371952"/>
            <w:bookmarkStart w:id="411" w:name="__Fieldmark__210_2674371952"/>
            <w:bookmarkEnd w:id="4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2" w:name="__Fieldmark__211_2674371952"/>
            <w:bookmarkStart w:id="413" w:name="__Fieldmark__211_2674371952"/>
            <w:bookmarkEnd w:id="41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and a Health &amp; Safety audit has taken place to look at the RAs to ensure they are robust.</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Have fire evacuation plans been reviewed to reflect any areas change of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4" w:name="__Fieldmark__212_2674371952"/>
            <w:bookmarkStart w:id="415" w:name="__Fieldmark__212_2674371952"/>
            <w:bookmarkEnd w:id="4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6" w:name="__Fieldmark__213_2674371952"/>
            <w:bookmarkStart w:id="417" w:name="__Fieldmark__213_2674371952"/>
            <w:bookmarkEnd w:id="41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18" w:name="__Fieldmark__214_2674371952"/>
            <w:bookmarkStart w:id="419" w:name="__Fieldmark__214_2674371952"/>
            <w:bookmarkEnd w:id="41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muster point was changed to allow for social distancing.</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s the reviewed fire evacuation plan been put into practice? Are incident controllers/fire marshals aware of new procedures?</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0" w:name="__Fieldmark__215_2674371952"/>
            <w:bookmarkStart w:id="421" w:name="__Fieldmark__215_2674371952"/>
            <w:bookmarkEnd w:id="4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2" w:name="__Fieldmark__216_2674371952"/>
            <w:bookmarkStart w:id="423" w:name="__Fieldmark__216_2674371952"/>
            <w:bookmarkEnd w:id="4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4" w:name="__Fieldmark__217_2674371952"/>
            <w:bookmarkStart w:id="425" w:name="__Fieldmark__217_2674371952"/>
            <w:bookmarkEnd w:id="42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school performed a fire drill in the summer term.</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ve Bomb/Lockdown plans been reviewed to reflect any areas change of us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6" w:name="__Fieldmark__218_2674371952"/>
            <w:bookmarkStart w:id="427" w:name="__Fieldmark__218_2674371952"/>
            <w:bookmarkEnd w:id="4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28" w:name="__Fieldmark__219_2674371952"/>
            <w:bookmarkStart w:id="429" w:name="__Fieldmark__219_2674371952"/>
            <w:bookmarkEnd w:id="42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0" w:name="__Fieldmark__220_2674371952"/>
            <w:bookmarkStart w:id="431" w:name="__Fieldmark__220_2674371952"/>
            <w:bookmarkEnd w:id="43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lock down would involve all children and adults being brought into the central hall. Then the shutters would be closed and doors secured. Under the previous guidance the hall could not be used for this purpose, from September 2021 this guidance has changed.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s the reviewed Bomb/Lockdown plan been put into practice?</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2" w:name="__Fieldmark__221_2674371952"/>
            <w:bookmarkStart w:id="433" w:name="__Fieldmark__221_2674371952"/>
            <w:bookmarkEnd w:id="43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4" w:name="__Fieldmark__222_2674371952"/>
            <w:bookmarkStart w:id="435" w:name="__Fieldmark__222_2674371952"/>
            <w:bookmarkEnd w:id="43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6" w:name="__Fieldmark__223_2674371952"/>
            <w:bookmarkStart w:id="437" w:name="__Fieldmark__223_2674371952"/>
            <w:bookmarkEnd w:id="43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bomb procedure is the same as fire but with removal of pupils to a safe distance (Heath Sports Area) Lock down has not been possible up to now due to COVID. However, it will be practiced in the Autumn term.</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Have Business Continuity/Recovery plans been reviewed to reflect any change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38" w:name="__Fieldmark__224_2674371952"/>
            <w:bookmarkStart w:id="439" w:name="__Fieldmark__224_2674371952"/>
            <w:bookmarkEnd w:id="4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0" w:name="__Fieldmark__225_2674371952"/>
            <w:bookmarkStart w:id="441" w:name="__Fieldmark__225_2674371952"/>
            <w:bookmarkEnd w:id="44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2" w:name="__Fieldmark__226_2674371952"/>
            <w:bookmarkStart w:id="443" w:name="__Fieldmark__226_2674371952"/>
            <w:bookmarkEnd w:id="443"/>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See documentation in the H &amp; S MS Team.</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Have staff, pupils, contractors and any allowable visitors been updated with any reviewed fire/bomb/lockdown arrangemen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4" w:name="__Fieldmark__227_2674371952"/>
            <w:bookmarkStart w:id="445" w:name="__Fieldmark__227_2674371952"/>
            <w:bookmarkEnd w:id="44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6" w:name="__Fieldmark__228_2674371952"/>
            <w:bookmarkStart w:id="447" w:name="__Fieldmark__228_2674371952"/>
            <w:bookmarkEnd w:id="44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48" w:name="__Fieldmark__229_2674371952"/>
            <w:bookmarkStart w:id="449" w:name="__Fieldmark__229_2674371952"/>
            <w:bookmarkEnd w:id="449"/>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information is contained in the H &amp;S MS Team.</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2"/>
                <w:szCs w:val="22"/>
              </w:rPr>
            </w:pPr>
            <w:r>
              <w:rPr>
                <w:rFonts w:cs="Century Gothic" w:ascii="Century Gothic" w:hAnsi="Century Gothic"/>
                <w:sz w:val="22"/>
                <w:szCs w:val="22"/>
              </w:rPr>
              <w:t>If internal fire doors are pinned open are they done so using either mag locks or door guards? If so both will automatically close on activation of the fire alarm. Internal fire doors should not be wedged open using makeshift items i.e. fire extinguishers, cardboard, wooden wedges etc.</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0" w:name="__Fieldmark__230_2674371952"/>
            <w:bookmarkStart w:id="451" w:name="__Fieldmark__230_2674371952"/>
            <w:bookmarkEnd w:id="45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2" w:name="__Fieldmark__231_2674371952"/>
            <w:bookmarkStart w:id="453" w:name="__Fieldmark__231_2674371952"/>
            <w:bookmarkEnd w:id="45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4" w:name="__Fieldmark__232_2674371952"/>
            <w:bookmarkStart w:id="455" w:name="__Fieldmark__232_2674371952"/>
            <w:bookmarkEnd w:id="455"/>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Yes, mag locks are in place. Any wedges used are temporary whilst the children and adults are in the classrooms/ rooms. This will be changed </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 w:val="22"/>
                <w:szCs w:val="22"/>
              </w:rPr>
              <w:t>Are normal fire checks continuing i.e. alarm tests, emergency lighting test etc? Completion of weekly, monthly, 6 monthly requirements?</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6" w:name="__Fieldmark__233_2674371952"/>
            <w:bookmarkStart w:id="457" w:name="__Fieldmark__233_2674371952"/>
            <w:bookmarkEnd w:id="45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58" w:name="__Fieldmark__234_2674371952"/>
            <w:bookmarkStart w:id="459" w:name="__Fieldmark__234_2674371952"/>
            <w:bookmarkEnd w:id="45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0" w:name="__Fieldmark__235_2674371952"/>
            <w:bookmarkStart w:id="461" w:name="__Fieldmark__235_2674371952"/>
            <w:bookmarkEnd w:id="461"/>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Alarm and fire tests take place on Friday at 4:30pm.</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water management tests continuing as per normal?</w:t>
            </w:r>
          </w:p>
          <w:p>
            <w:pPr>
              <w:pStyle w:val="Normal"/>
              <w:rPr>
                <w:rFonts w:ascii="Century Gothic" w:hAnsi="Century Gothic" w:cs="Century Gothic"/>
                <w:sz w:val="22"/>
                <w:szCs w:val="22"/>
              </w:rPr>
            </w:pPr>
            <w:r>
              <w:rPr>
                <w:rFonts w:cs="Century Gothic" w:ascii="Century Gothic" w:hAnsi="Century Gothic"/>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2" w:name="__Fieldmark__236_2674371952"/>
            <w:bookmarkStart w:id="463" w:name="__Fieldmark__236_2674371952"/>
            <w:bookmarkEnd w:id="46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4" w:name="__Fieldmark__237_2674371952"/>
            <w:bookmarkStart w:id="465" w:name="__Fieldmark__237_2674371952"/>
            <w:bookmarkEnd w:id="46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6" w:name="__Fieldmark__238_2674371952"/>
            <w:bookmarkStart w:id="467" w:name="__Fieldmark__238_2674371952"/>
            <w:bookmarkEnd w:id="467"/>
            <w:r/>
            <w:r>
              <w:rPr>
                <w:sz w:val="22"/>
                <w:szCs w:val="22"/>
                <w:rFonts w:cs="Century Gothic" w:ascii="Century Gothic" w:hAnsi="Century Gothic"/>
              </w:rPr>
              <w:fldChar w:fldCharType="end"/>
            </w:r>
            <w:r>
              <w:rPr>
                <w:rFonts w:cs="Century Gothic" w:ascii="Century Gothic" w:hAnsi="Century Gothic"/>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monthly temperature check and yearly check by water firm.</w:t>
            </w:r>
          </w:p>
        </w:tc>
      </w:tr>
      <w:tr>
        <w:trPr/>
        <w:tc>
          <w:tcPr>
            <w:tcW w:w="150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ny other haz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fldChar w:fldCharType="begin">
                <w:ffData>
                  <w:name w:val="Text160"/>
                  <w:enabled/>
                  <w:calcOnExit w:val="0"/>
                  <w:textInput/>
                </w:ffData>
              </w:fldChar>
            </w:r>
            <w:r>
              <w:rPr>
                <w:sz w:val="22"/>
                <w:szCs w:val="22"/>
                <w:rFonts w:cs="Century Gothic" w:ascii="Century Gothic" w:hAnsi="Century Gothic"/>
                <w:lang w:val="en-US" w:eastAsia="en-US"/>
              </w:rPr>
              <w:instrText xml:space="preserve"> FORMTEXT </w:instrText>
            </w:r>
            <w:r>
              <w:rPr>
                <w:rFonts w:cs="Century Gothic" w:ascii="Century Gothic" w:hAnsi="Century Gothic"/>
                <w:sz w:val="22"/>
                <w:szCs w:val="22"/>
                <w:lang w:val="en-US" w:eastAsia="en-US"/>
              </w:rPr>
            </w:r>
            <w:r>
              <w:rPr>
                <w:sz w:val="22"/>
                <w:szCs w:val="22"/>
                <w:rFonts w:cs="Century Gothic" w:ascii="Century Gothic" w:hAnsi="Century Gothic"/>
                <w:lang w:val="en-US" w:eastAsia="en-US"/>
              </w:rPr>
              <w:fldChar w:fldCharType="separate"/>
            </w:r>
            <w:r>
              <w:rPr>
                <w:rFonts w:cs="Century Gothic" w:ascii="Century Gothic" w:hAnsi="Century Gothic"/>
                <w:sz w:val="22"/>
                <w:szCs w:val="22"/>
                <w:lang w:val="en-US" w:eastAsia="en-US"/>
              </w:rPr>
              <w:t>     </w:t>
            </w:r>
            <w:r/>
            <w:r>
              <w:rPr>
                <w:sz w:val="22"/>
                <w:szCs w:val="22"/>
                <w:rFonts w:cs="Century Gothic" w:ascii="Century Gothic" w:hAnsi="Century Gothic"/>
                <w:lang w:val="en-US" w:eastAsia="en-US"/>
              </w:rPr>
              <w:fldChar w:fldCharType="end"/>
            </w:r>
            <w:r>
              <w:rPr>
                <w:rFonts w:cs="Century Gothic" w:ascii="Century Gothic" w:hAnsi="Century Gothic"/>
                <w:sz w:val="22"/>
                <w:szCs w:val="22"/>
                <w:lang w:val="en-US" w:eastAsia="en-US"/>
              </w:rPr>
            </w:r>
          </w:p>
          <w:p>
            <w:pPr>
              <w:pStyle w:val="Normal"/>
              <w:rPr>
                <w:rFonts w:ascii="Century Gothic" w:hAnsi="Century Gothic" w:cs="Century Gothic"/>
                <w:b/>
                <w:b/>
                <w:bCs/>
                <w:sz w:val="22"/>
                <w:szCs w:val="22"/>
              </w:rPr>
            </w:pPr>
            <w:r>
              <w:rPr>
                <w:rFonts w:cs="Century Gothic" w:ascii="Century Gothic" w:hAnsi="Century Gothic"/>
                <w:b/>
                <w:bCs/>
                <w:sz w:val="22"/>
                <w:szCs w:val="22"/>
              </w:rPr>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P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ascii="Century Gothic" w:hAnsi="Century Gothic" w:cs="Century Gothic"/>
                <w:sz w:val="22"/>
                <w:szCs w:val="22"/>
              </w:rPr>
            </w:pPr>
            <w:r>
              <w:rPr>
                <w:rFonts w:cs="Century Gothic" w:ascii="Century Gothic" w:hAnsi="Century Gothic"/>
                <w:sz w:val="22"/>
                <w:szCs w:val="22"/>
              </w:rPr>
              <w:t>General</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ve Occupational Risk Assessments for staff been reviewed to reflect this current situation? Have they been communicated to staff?</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68" w:name="__Fieldmark__240_2674371952"/>
            <w:bookmarkStart w:id="469" w:name="__Fieldmark__240_2674371952"/>
            <w:bookmarkEnd w:id="46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0" w:name="__Fieldmark__241_2674371952"/>
            <w:bookmarkStart w:id="471" w:name="__Fieldmark__241_2674371952"/>
            <w:bookmarkEnd w:id="47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2" w:name="__Fieldmark__242_2674371952"/>
            <w:bookmarkStart w:id="473" w:name="__Fieldmark__242_2674371952"/>
            <w:bookmarkEnd w:id="47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occ</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ve environmental risk assessments been reviewed and communicated to staff?</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Have you considere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Access/egres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Movement around school/early years sett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Break times/lunch times/lesson chang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ilet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ocation of hand sanitiser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ignag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First Aid room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ensory room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Intimate care rooms?</w:t>
            </w:r>
          </w:p>
          <w:p>
            <w:pPr>
              <w:pStyle w:val="Normal"/>
              <w:numPr>
                <w:ilvl w:val="0"/>
                <w:numId w:val="2"/>
              </w:numPr>
              <w:rPr/>
            </w:pPr>
            <w:r>
              <w:rPr>
                <w:rFonts w:cs="Century Gothic" w:ascii="Century Gothic" w:hAnsi="Century Gothic"/>
                <w:sz w:val="22"/>
                <w:szCs w:val="22"/>
              </w:rPr>
              <w:t>COVID Isolation room and bathroom faciliti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Kitchen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Dining room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Halls/gym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Science and DT area?</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LFD testing area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4" w:name="__Fieldmark__243_2674371952"/>
            <w:bookmarkStart w:id="475" w:name="__Fieldmark__243_2674371952"/>
            <w:bookmarkEnd w:id="47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6" w:name="__Fieldmark__244_2674371952"/>
            <w:bookmarkStart w:id="477" w:name="__Fieldmark__244_2674371952"/>
            <w:bookmarkEnd w:id="47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78" w:name="__Fieldmark__245_2674371952"/>
            <w:bookmarkStart w:id="479" w:name="__Fieldmark__245_2674371952"/>
            <w:bookmarkEnd w:id="47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Cs/>
                <w:sz w:val="22"/>
                <w:szCs w:val="22"/>
              </w:rPr>
            </w:pPr>
            <w:r>
              <w:rPr>
                <w:rFonts w:cs="Century Gothic" w:ascii="Century Gothic" w:hAnsi="Century Gothic"/>
                <w:bCs/>
                <w:sz w:val="22"/>
                <w:szCs w:val="22"/>
              </w:rPr>
              <w:t>Pupils and staff are encouraged to use the outside of the building when moving between areas although this is not a necessity under new guidance.</w:t>
            </w:r>
          </w:p>
          <w:p>
            <w:pPr>
              <w:pStyle w:val="Normal"/>
              <w:rPr>
                <w:rFonts w:ascii="Century Gothic" w:hAnsi="Century Gothic" w:cs="Century Gothic"/>
                <w:bCs/>
                <w:sz w:val="22"/>
                <w:szCs w:val="22"/>
              </w:rPr>
            </w:pPr>
            <w:r>
              <w:rPr>
                <w:rFonts w:cs="Century Gothic" w:ascii="Century Gothic" w:hAnsi="Century Gothic"/>
                <w:bCs/>
                <w:sz w:val="22"/>
                <w:szCs w:val="22"/>
              </w:rPr>
              <w:t>Breaks, lunches and lessons timings have been designed so mass gatherings of pupils are avoided.</w:t>
            </w:r>
          </w:p>
          <w:p>
            <w:pPr>
              <w:pStyle w:val="Normal"/>
              <w:rPr/>
            </w:pPr>
            <w:r>
              <w:rPr>
                <w:rFonts w:cs="Century Gothic" w:ascii="Century Gothic" w:hAnsi="Century Gothic"/>
                <w:bCs/>
                <w:sz w:val="22"/>
                <w:szCs w:val="22"/>
              </w:rPr>
              <w:t>Toilet use are staggered with no more than three children in each of the toilets at anyone time.</w:t>
            </w:r>
          </w:p>
          <w:p>
            <w:pPr>
              <w:pStyle w:val="Normal"/>
              <w:rPr>
                <w:rFonts w:ascii="Century Gothic" w:hAnsi="Century Gothic" w:cs="Century Gothic"/>
                <w:bCs/>
                <w:sz w:val="22"/>
                <w:szCs w:val="22"/>
              </w:rPr>
            </w:pPr>
            <w:r>
              <w:rPr>
                <w:rFonts w:cs="Century Gothic" w:ascii="Century Gothic" w:hAnsi="Century Gothic"/>
                <w:bCs/>
                <w:sz w:val="22"/>
                <w:szCs w:val="22"/>
              </w:rPr>
              <w:t>Hand sanitisers are on the wall in key areas around school.</w:t>
            </w:r>
          </w:p>
          <w:p>
            <w:pPr>
              <w:pStyle w:val="Normal"/>
              <w:rPr>
                <w:rFonts w:ascii="Century Gothic" w:hAnsi="Century Gothic" w:cs="Century Gothic"/>
                <w:bCs/>
                <w:sz w:val="22"/>
                <w:szCs w:val="22"/>
              </w:rPr>
            </w:pPr>
            <w:r>
              <w:rPr>
                <w:rFonts w:cs="Century Gothic" w:ascii="Century Gothic" w:hAnsi="Century Gothic"/>
                <w:bCs/>
                <w:sz w:val="22"/>
                <w:szCs w:val="22"/>
              </w:rPr>
              <w:t>Signage is in place and guides the school population towards COVID safe behaviour.</w:t>
            </w:r>
          </w:p>
          <w:p>
            <w:pPr>
              <w:pStyle w:val="Normal"/>
              <w:rPr>
                <w:rFonts w:ascii="Century Gothic" w:hAnsi="Century Gothic" w:cs="Century Gothic"/>
                <w:bCs/>
                <w:sz w:val="22"/>
                <w:szCs w:val="22"/>
              </w:rPr>
            </w:pPr>
            <w:r>
              <w:rPr>
                <w:rFonts w:cs="Century Gothic" w:ascii="Century Gothic" w:hAnsi="Century Gothic"/>
                <w:bCs/>
                <w:sz w:val="22"/>
                <w:szCs w:val="22"/>
              </w:rPr>
              <w:t>COVID isolation room will continue to be the library in bad weather.</w:t>
            </w:r>
          </w:p>
          <w:p>
            <w:pPr>
              <w:pStyle w:val="Normal"/>
              <w:rPr/>
            </w:pPr>
            <w:r>
              <w:rPr>
                <w:rFonts w:cs="Century Gothic" w:ascii="Century Gothic" w:hAnsi="Century Gothic"/>
                <w:bCs/>
                <w:sz w:val="22"/>
                <w:szCs w:val="22"/>
              </w:rPr>
              <w:t>All other risk assessments were reviewed in September 2020 and remain in place for September 2021.</w:t>
            </w:r>
          </w:p>
          <w:p>
            <w:pPr>
              <w:pStyle w:val="Normal"/>
              <w:rPr>
                <w:rFonts w:ascii="Century Gothic" w:hAnsi="Century Gothic" w:cs="Century Gothic"/>
                <w:bCs/>
                <w:sz w:val="22"/>
                <w:szCs w:val="22"/>
              </w:rPr>
            </w:pPr>
            <w:r>
              <w:rPr>
                <w:rFonts w:cs="Century Gothic" w:ascii="Century Gothic" w:hAnsi="Century Gothic"/>
                <w:bCs/>
                <w:sz w:val="22"/>
                <w:szCs w:val="22"/>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ve vulnerable staff been identified who previously required a specific personal risk assessment? This includes pregnancy. After 28 weeks pregnant staff are more likely to suffer complications if contracting COVID-19 and not vaccinated. Vulnerable and pregnant staff should be encouraged to take extra precautions to protect themselves.</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0" w:name="__Fieldmark__246_2674371952"/>
            <w:bookmarkStart w:id="481" w:name="__Fieldmark__246_2674371952"/>
            <w:bookmarkEnd w:id="48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2" w:name="__Fieldmark__247_2674371952"/>
            <w:bookmarkStart w:id="483" w:name="__Fieldmark__247_2674371952"/>
            <w:bookmarkEnd w:id="48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4" w:name="__Fieldmark__248_2674371952"/>
            <w:bookmarkStart w:id="485" w:name="__Fieldmark__248_2674371952"/>
            <w:bookmarkEnd w:id="48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s completed on an individual basi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ve VPEM formerly BAME staff been identified who previously required a specific personal risk assessment? Are they encouraged to take extra precautions?</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6" w:name="__Fieldmark__249_2674371952"/>
            <w:bookmarkStart w:id="487" w:name="__Fieldmark__249_2674371952"/>
            <w:bookmarkEnd w:id="48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88" w:name="__Fieldmark__250_2674371952"/>
            <w:bookmarkStart w:id="489" w:name="__Fieldmark__250_2674371952"/>
            <w:bookmarkEnd w:id="48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0" w:name="__Fieldmark__251_2674371952"/>
            <w:bookmarkStart w:id="491" w:name="__Fieldmark__251_2674371952"/>
            <w:bookmarkEnd w:id="49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19"/>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these staff excluded from any roles involving LFD testing?</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2" w:name="__Fieldmark__253_2674371952"/>
            <w:bookmarkStart w:id="493" w:name="__Fieldmark__253_2674371952"/>
            <w:bookmarkEnd w:id="49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4" w:name="__Fieldmark__254_2674371952"/>
            <w:bookmarkStart w:id="495" w:name="__Fieldmark__254_2674371952"/>
            <w:bookmarkEnd w:id="49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6" w:name="__Fieldmark__255_2674371952"/>
            <w:bookmarkStart w:id="497" w:name="__Fieldmark__255_2674371952"/>
            <w:bookmarkEnd w:id="49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19 Copy 1"/>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all risk assessments and individual plans for vulnerable children and children with additional needs in place and up to dat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498" w:name="__Fieldmark__257_2674371952"/>
            <w:bookmarkStart w:id="499" w:name="__Fieldmark__257_2674371952"/>
            <w:bookmarkEnd w:id="49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0" w:name="__Fieldmark__258_2674371952"/>
            <w:bookmarkStart w:id="501" w:name="__Fieldmark__258_2674371952"/>
            <w:bookmarkEnd w:id="50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2" w:name="__Fieldmark__259_2674371952"/>
            <w:bookmarkStart w:id="503" w:name="__Fieldmark__259_2674371952"/>
            <w:bookmarkEnd w:id="50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19 Copy 2"/>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Will staff be regularly briefed re their responsibilities and ever changing circumstances i.e. dail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4" w:name="__Fieldmark__261_2674371952"/>
            <w:bookmarkStart w:id="505" w:name="__Fieldmark__261_2674371952"/>
            <w:bookmarkEnd w:id="50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6" w:name="__Fieldmark__262_2674371952"/>
            <w:bookmarkStart w:id="507" w:name="__Fieldmark__262_2674371952"/>
            <w:bookmarkEnd w:id="50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08" w:name="__Fieldmark__263_2674371952"/>
            <w:bookmarkStart w:id="509" w:name="__Fieldmark__263_2674371952"/>
            <w:bookmarkEnd w:id="50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school staff receive frequent COVID update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s your staff handbook/induction process been reviewed to reflect the current situation?</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0" w:name="__Fieldmark__264_2674371952"/>
            <w:bookmarkStart w:id="511" w:name="__Fieldmark__264_2674371952"/>
            <w:bookmarkEnd w:id="51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2" w:name="__Fieldmark__265_2674371952"/>
            <w:bookmarkStart w:id="513" w:name="__Fieldmark__265_2674371952"/>
            <w:bookmarkEnd w:id="5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4" w:name="__Fieldmark__266_2674371952"/>
            <w:bookmarkStart w:id="515" w:name="__Fieldmark__266_2674371952"/>
            <w:bookmarkEnd w:id="51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The staff handbook is being reviewed.</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site managers conducting their regular building checks i.e. site inspection checklists, temperature testing, fire alarm checks etc?</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6" w:name="__Fieldmark__267_2674371952"/>
            <w:bookmarkStart w:id="517" w:name="__Fieldmark__267_2674371952"/>
            <w:bookmarkEnd w:id="51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18" w:name="__Fieldmark__268_2674371952"/>
            <w:bookmarkStart w:id="519" w:name="__Fieldmark__268_2674371952"/>
            <w:bookmarkEnd w:id="5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0" w:name="__Fieldmark__269_2674371952"/>
            <w:bookmarkStart w:id="521" w:name="__Fieldmark__269_2674371952"/>
            <w:bookmarkEnd w:id="52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7"/>
                  <w:enabled/>
                  <w:calcOnExit w:val="0"/>
                  <w:textInput/>
                </w:ffData>
              </w:fldChar>
            </w:r>
            <w:r>
              <w:rPr>
                <w:sz w:val="22"/>
                <w:b/>
                <w:szCs w:val="22"/>
                <w:bCs/>
                <w:rFonts w:eastAsia="MS Mincho;ＭＳ 明朝" w:cs="MS Mincho;ＭＳ 明朝" w:ascii="Century Gothic" w:hAnsi="Century Gothic"/>
                <w:lang w:val="en-US" w:eastAsia="en-US"/>
              </w:rPr>
              <w:instrText xml:space="preserve"> FORMTEXT </w:instrText>
            </w:r>
            <w:r>
              <w:rPr>
                <w:rFonts w:eastAsia="MS Mincho;ＭＳ 明朝" w:cs="MS Mincho;ＭＳ 明朝" w:ascii="Century Gothic" w:hAnsi="Century Gothic"/>
                <w:b/>
                <w:bCs/>
                <w:sz w:val="22"/>
                <w:szCs w:val="22"/>
                <w:lang w:val="en-US" w:eastAsia="en-US"/>
              </w:rPr>
            </w:r>
            <w:r>
              <w:rPr>
                <w:sz w:val="22"/>
                <w:b/>
                <w:szCs w:val="22"/>
                <w:bCs/>
                <w:rFonts w:eastAsia="MS Mincho;ＭＳ 明朝" w:cs="MS Mincho;ＭＳ 明朝" w:ascii="Century Gothic" w:hAnsi="Century Gothic"/>
                <w:lang w:val="en-US" w:eastAsia="en-US"/>
              </w:rPr>
              <w:fldChar w:fldCharType="separate"/>
            </w:r>
            <w:r>
              <w:rPr>
                <w:rFonts w:eastAsia="MS Mincho;ＭＳ 明朝" w:cs="MS Mincho;ＭＳ 明朝" w:ascii="Century Gothic" w:hAnsi="Century Gothic"/>
                <w:b/>
                <w:bCs/>
                <w:sz w:val="22"/>
                <w:szCs w:val="22"/>
                <w:lang w:val="en-US" w:eastAsia="en-US"/>
              </w:rPr>
              <w:t>     </w:t>
            </w:r>
            <w:r/>
            <w:r>
              <w:rPr>
                <w:sz w:val="22"/>
                <w:b/>
                <w:szCs w:val="22"/>
                <w:bCs/>
                <w:rFonts w:eastAsia="MS Mincho;ＭＳ 明朝" w:cs="MS Mincho;ＭＳ 明朝" w:ascii="Century Gothic" w:hAnsi="Century Gothic"/>
                <w:lang w:val="en-US" w:eastAsia="en-US"/>
              </w:rPr>
              <w:fldChar w:fldCharType="end"/>
            </w:r>
            <w:r>
              <w:rPr>
                <w:rFonts w:eastAsia="MS Mincho;ＭＳ 明朝" w:cs="MS Mincho;ＭＳ 明朝"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ve Head teachers/Site Managers liaised with contractors to seek assurances that any contractor attending site must be in good health, must adhere to the schools/early years settings rules and procedures, good handwashing procedures must be adhered to, possible use of separate entrances and abide by site rules in general to manage COVID 19?</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2" w:name="__Fieldmark__271_2674371952"/>
            <w:bookmarkStart w:id="523" w:name="__Fieldmark__271_2674371952"/>
            <w:bookmarkEnd w:id="52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4" w:name="__Fieldmark__272_2674371952"/>
            <w:bookmarkStart w:id="525" w:name="__Fieldmark__272_2674371952"/>
            <w:bookmarkEnd w:id="5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6" w:name="__Fieldmark__273_2674371952"/>
            <w:bookmarkStart w:id="527" w:name="__Fieldmark__273_2674371952"/>
            <w:bookmarkEnd w:id="52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his is assured at the quotation level of procuremen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there sufficient first aiders on sit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28" w:name="__Fieldmark__274_2674371952"/>
            <w:bookmarkStart w:id="529" w:name="__Fieldmark__274_2674371952"/>
            <w:bookmarkEnd w:id="52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0" w:name="__Fieldmark__275_2674371952"/>
            <w:bookmarkStart w:id="531" w:name="__Fieldmark__275_2674371952"/>
            <w:bookmarkEnd w:id="53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2" w:name="__Fieldmark__276_2674371952"/>
            <w:bookmarkStart w:id="533" w:name="__Fieldmark__276_2674371952"/>
            <w:bookmarkEnd w:id="53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7 Copy 1"/>
                  <w:enabled/>
                  <w:calcOnExit w:val="0"/>
                  <w:textInput/>
                </w:ffData>
              </w:fldChar>
            </w:r>
            <w:r>
              <w:rPr>
                <w:sz w:val="22"/>
                <w:b/>
                <w:szCs w:val="22"/>
                <w:bCs/>
                <w:rFonts w:eastAsia="MS Mincho;ＭＳ 明朝" w:cs="MS Mincho;ＭＳ 明朝" w:ascii="Century Gothic" w:hAnsi="Century Gothic"/>
                <w:lang w:val="en-US" w:eastAsia="en-US"/>
              </w:rPr>
              <w:instrText xml:space="preserve"> FORMTEXT </w:instrText>
            </w:r>
            <w:r>
              <w:rPr>
                <w:rFonts w:eastAsia="MS Mincho;ＭＳ 明朝" w:cs="MS Mincho;ＭＳ 明朝" w:ascii="Century Gothic" w:hAnsi="Century Gothic"/>
                <w:b/>
                <w:bCs/>
                <w:sz w:val="22"/>
                <w:szCs w:val="22"/>
                <w:lang w:val="en-US" w:eastAsia="en-US"/>
              </w:rPr>
            </w:r>
            <w:r>
              <w:rPr>
                <w:sz w:val="22"/>
                <w:b/>
                <w:szCs w:val="22"/>
                <w:bCs/>
                <w:rFonts w:eastAsia="MS Mincho;ＭＳ 明朝" w:cs="MS Mincho;ＭＳ 明朝" w:ascii="Century Gothic" w:hAnsi="Century Gothic"/>
                <w:lang w:val="en-US" w:eastAsia="en-US"/>
              </w:rPr>
              <w:fldChar w:fldCharType="separate"/>
            </w:r>
            <w:r>
              <w:rPr>
                <w:rFonts w:eastAsia="MS Mincho;ＭＳ 明朝" w:cs="MS Mincho;ＭＳ 明朝" w:ascii="Century Gothic" w:hAnsi="Century Gothic"/>
                <w:b/>
                <w:bCs/>
                <w:sz w:val="22"/>
                <w:szCs w:val="22"/>
                <w:lang w:val="en-US" w:eastAsia="en-US"/>
              </w:rPr>
              <w:t>     </w:t>
            </w:r>
            <w:r/>
            <w:r>
              <w:rPr>
                <w:sz w:val="22"/>
                <w:b/>
                <w:szCs w:val="22"/>
                <w:bCs/>
                <w:rFonts w:eastAsia="MS Mincho;ＭＳ 明朝" w:cs="MS Mincho;ＭＳ 明朝" w:ascii="Century Gothic" w:hAnsi="Century Gothic"/>
                <w:lang w:val="en-US" w:eastAsia="en-US"/>
              </w:rPr>
              <w:fldChar w:fldCharType="end"/>
            </w:r>
            <w:r>
              <w:rPr>
                <w:rFonts w:eastAsia="MS Mincho;ＭＳ 明朝" w:cs="MS Mincho;ＭＳ 明朝"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If outdoor play equipment is in use are stringent rules adhered to and before/after cleaning measures in plac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cs="Century Gothic"/>
                <w:sz w:val="22"/>
                <w:szCs w:val="22"/>
              </w:rPr>
            </w:pPr>
            <w:r>
              <w:rPr>
                <w:rFonts w:cs="Century Gothic" w:ascii="Century Gothic" w:hAnsi="Century Gothic"/>
                <w:sz w:val="22"/>
                <w:szCs w:val="22"/>
              </w:rPr>
            </w:r>
          </w:p>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4" w:name="__Fieldmark__278_2674371952"/>
            <w:bookmarkStart w:id="535" w:name="__Fieldmark__278_2674371952"/>
            <w:bookmarkEnd w:id="53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6" w:name="__Fieldmark__279_2674371952"/>
            <w:bookmarkStart w:id="537" w:name="__Fieldmark__279_2674371952"/>
            <w:bookmarkEnd w:id="53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38" w:name="__Fieldmark__280_2674371952"/>
            <w:bookmarkStart w:id="539" w:name="__Fieldmark__280_2674371952"/>
            <w:bookmarkEnd w:id="53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 xml:space="preserve">We have limited equipment. </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Has the deliveries section of the ‘Driving in Schools Grounds Risk Assessment’ been reviewed to reflect your site procedures re COVID 19 and the acceptance of deliveries? Alternatively, have you produced a separate risk assessment/safe system of work for accepting deliveries? Ensure deliveries are contactless and not signed for.</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0" w:name="__Fieldmark__281_2674371952"/>
            <w:bookmarkStart w:id="541" w:name="__Fieldmark__281_2674371952"/>
            <w:bookmarkEnd w:id="54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2" w:name="__Fieldmark__282_2674371952"/>
            <w:bookmarkStart w:id="543" w:name="__Fieldmark__282_2674371952"/>
            <w:bookmarkEnd w:id="54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4" w:name="__Fieldmark__283_2674371952"/>
            <w:bookmarkStart w:id="545" w:name="__Fieldmark__283_2674371952"/>
            <w:bookmarkEnd w:id="54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involves delivery drivers leaning parcels at a safe distance.</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photographs are used.</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 xml:space="preserve">Deliveries / Post – Are appropriate procedures in place to receive, and send items. If required, is there appropriate isolation for packages? </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6" w:name="__Fieldmark__284_2674371952"/>
            <w:bookmarkStart w:id="547" w:name="__Fieldmark__284_2674371952"/>
            <w:bookmarkEnd w:id="54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48" w:name="__Fieldmark__285_2674371952"/>
            <w:bookmarkStart w:id="549" w:name="__Fieldmark__285_2674371952"/>
            <w:bookmarkEnd w:id="54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0" w:name="__Fieldmark__286_2674371952"/>
            <w:bookmarkStart w:id="551" w:name="__Fieldmark__286_2674371952"/>
            <w:bookmarkEnd w:id="55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re are isolation area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Does your school have a school minibus? Are face coverings worn by users and driver?</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2" w:name="__Fieldmark__287_2674371952"/>
            <w:bookmarkStart w:id="553" w:name="__Fieldmark__287_2674371952"/>
            <w:bookmarkEnd w:id="55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4" w:name="__Fieldmark__288_2674371952"/>
            <w:bookmarkStart w:id="555" w:name="__Fieldmark__288_2674371952"/>
            <w:bookmarkEnd w:id="55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6" w:name="__Fieldmark__289_2674371952"/>
            <w:bookmarkStart w:id="557" w:name="__Fieldmark__289_2674371952"/>
            <w:bookmarkEnd w:id="55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7 Copy 2"/>
                  <w:enabled/>
                  <w:calcOnExit w:val="0"/>
                  <w:textInput/>
                </w:ffData>
              </w:fldChar>
            </w:r>
            <w:r>
              <w:rPr>
                <w:sz w:val="22"/>
                <w:b/>
                <w:szCs w:val="22"/>
                <w:bCs/>
                <w:rFonts w:eastAsia="MS Mincho;ＭＳ 明朝" w:cs="MS Mincho;ＭＳ 明朝" w:ascii="Century Gothic" w:hAnsi="Century Gothic"/>
                <w:lang w:val="en-US" w:eastAsia="en-US"/>
              </w:rPr>
              <w:instrText xml:space="preserve"> FORMTEXT </w:instrText>
            </w:r>
            <w:r>
              <w:rPr>
                <w:rFonts w:eastAsia="MS Mincho;ＭＳ 明朝" w:cs="MS Mincho;ＭＳ 明朝" w:ascii="Century Gothic" w:hAnsi="Century Gothic"/>
                <w:b/>
                <w:bCs/>
                <w:sz w:val="22"/>
                <w:szCs w:val="22"/>
                <w:lang w:val="en-US" w:eastAsia="en-US"/>
              </w:rPr>
            </w:r>
            <w:r>
              <w:rPr>
                <w:sz w:val="22"/>
                <w:b/>
                <w:szCs w:val="22"/>
                <w:bCs/>
                <w:rFonts w:eastAsia="MS Mincho;ＭＳ 明朝" w:cs="MS Mincho;ＭＳ 明朝" w:ascii="Century Gothic" w:hAnsi="Century Gothic"/>
                <w:lang w:val="en-US" w:eastAsia="en-US"/>
              </w:rPr>
              <w:fldChar w:fldCharType="separate"/>
            </w:r>
            <w:r>
              <w:rPr>
                <w:rFonts w:eastAsia="MS Mincho;ＭＳ 明朝" w:cs="MS Mincho;ＭＳ 明朝" w:ascii="Century Gothic" w:hAnsi="Century Gothic"/>
                <w:b/>
                <w:bCs/>
                <w:sz w:val="22"/>
                <w:szCs w:val="22"/>
                <w:lang w:val="en-US" w:eastAsia="en-US"/>
              </w:rPr>
              <w:t>     </w:t>
            </w:r>
            <w:r/>
            <w:r>
              <w:rPr>
                <w:sz w:val="22"/>
                <w:b/>
                <w:szCs w:val="22"/>
                <w:bCs/>
                <w:rFonts w:eastAsia="MS Mincho;ＭＳ 明朝" w:cs="MS Mincho;ＭＳ 明朝" w:ascii="Century Gothic" w:hAnsi="Century Gothic"/>
                <w:lang w:val="en-US" w:eastAsia="en-US"/>
              </w:rPr>
              <w:fldChar w:fldCharType="end"/>
            </w:r>
            <w:r>
              <w:rPr>
                <w:rFonts w:eastAsia="MS Mincho;ＭＳ 明朝" w:cs="MS Mincho;ＭＳ 明朝"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ve you implemented procedures to ensure minibuses are cleaned before and after use, passenger numbers to be reduced, pupils seated by destination, first to alight at the front of the bus and is a log kept to record all journeys, passengers, issues etc?</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Check1"/>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58" w:name="__Fieldmark__291_2674371952"/>
            <w:bookmarkStart w:id="559" w:name="__Fieldmark__291_2674371952"/>
            <w:bookmarkEnd w:id="55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0" w:name="__Fieldmark__292_2674371952"/>
            <w:bookmarkStart w:id="561" w:name="__Fieldmark__292_2674371952"/>
            <w:bookmarkEnd w:id="56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2" w:name="__Fieldmark__293_2674371952"/>
            <w:bookmarkStart w:id="563" w:name="__Fieldmark__293_2674371952"/>
            <w:bookmarkEnd w:id="56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7 Copy 3"/>
                  <w:enabled/>
                  <w:calcOnExit w:val="0"/>
                  <w:textInput/>
                </w:ffData>
              </w:fldChar>
            </w:r>
            <w:r>
              <w:rPr>
                <w:sz w:val="22"/>
                <w:b/>
                <w:szCs w:val="22"/>
                <w:bCs/>
                <w:rFonts w:eastAsia="MS Mincho;ＭＳ 明朝" w:cs="MS Mincho;ＭＳ 明朝" w:ascii="Century Gothic" w:hAnsi="Century Gothic"/>
                <w:lang w:val="en-US" w:eastAsia="en-US"/>
              </w:rPr>
              <w:instrText xml:space="preserve"> FORMTEXT </w:instrText>
            </w:r>
            <w:r>
              <w:rPr>
                <w:rFonts w:eastAsia="MS Mincho;ＭＳ 明朝" w:cs="MS Mincho;ＭＳ 明朝" w:ascii="Century Gothic" w:hAnsi="Century Gothic"/>
                <w:b/>
                <w:bCs/>
                <w:sz w:val="22"/>
                <w:szCs w:val="22"/>
                <w:lang w:val="en-US" w:eastAsia="en-US"/>
              </w:rPr>
            </w:r>
            <w:r>
              <w:rPr>
                <w:sz w:val="22"/>
                <w:b/>
                <w:szCs w:val="22"/>
                <w:bCs/>
                <w:rFonts w:eastAsia="MS Mincho;ＭＳ 明朝" w:cs="MS Mincho;ＭＳ 明朝" w:ascii="Century Gothic" w:hAnsi="Century Gothic"/>
                <w:lang w:val="en-US" w:eastAsia="en-US"/>
              </w:rPr>
              <w:fldChar w:fldCharType="separate"/>
            </w:r>
            <w:r>
              <w:rPr>
                <w:rFonts w:eastAsia="MS Mincho;ＭＳ 明朝" w:cs="MS Mincho;ＭＳ 明朝" w:ascii="Century Gothic" w:hAnsi="Century Gothic"/>
                <w:b/>
                <w:bCs/>
                <w:sz w:val="22"/>
                <w:szCs w:val="22"/>
                <w:lang w:val="en-US" w:eastAsia="en-US"/>
              </w:rPr>
              <w:t>     </w:t>
            </w:r>
            <w:r/>
            <w:r>
              <w:rPr>
                <w:sz w:val="22"/>
                <w:b/>
                <w:szCs w:val="22"/>
                <w:bCs/>
                <w:rFonts w:eastAsia="MS Mincho;ＭＳ 明朝" w:cs="MS Mincho;ＭＳ 明朝" w:ascii="Century Gothic" w:hAnsi="Century Gothic"/>
                <w:lang w:val="en-US" w:eastAsia="en-US"/>
              </w:rPr>
              <w:fldChar w:fldCharType="end"/>
            </w:r>
            <w:r>
              <w:rPr>
                <w:rFonts w:eastAsia="MS Mincho;ＭＳ 明朝" w:cs="MS Mincho;ＭＳ 明朝"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s there support in place for pupils returning to school who may have suffered bereavement, anxiety etc?</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4" w:name="__Fieldmark__295_2674371952"/>
            <w:bookmarkStart w:id="565" w:name="__Fieldmark__295_2674371952"/>
            <w:bookmarkEnd w:id="56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6" w:name="__Fieldmark__296_2674371952"/>
            <w:bookmarkStart w:id="567" w:name="__Fieldmark__296_2674371952"/>
            <w:bookmarkEnd w:id="56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68" w:name="__Fieldmark__297_2674371952"/>
            <w:bookmarkStart w:id="569" w:name="__Fieldmark__297_2674371952"/>
            <w:bookmarkEnd w:id="56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ELSA and Bereavement UK suppor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 xml:space="preserve">When participating in ‘out of school activities’ have venue risk assessments been deemed suitable and sufficient by the Head teacher and are COVID protocols in place? </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0" w:name="__Fieldmark__298_2674371952"/>
            <w:bookmarkStart w:id="571" w:name="__Fieldmark__298_2674371952"/>
            <w:bookmarkEnd w:id="57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2" w:name="__Fieldmark__299_2674371952"/>
            <w:bookmarkStart w:id="573" w:name="__Fieldmark__299_2674371952"/>
            <w:bookmarkEnd w:id="57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4" w:name="__Fieldmark__300_2674371952"/>
            <w:bookmarkStart w:id="575" w:name="__Fieldmark__300_2674371952"/>
            <w:bookmarkEnd w:id="57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e EVC and staff members responsible for the trip will plan this at the point of booking the trip.</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During open days, live performances and any other large gatherings that include mass visitors are risk assessments in place, suitable and sufficient with full COVID protocols?</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6" w:name="__Fieldmark__301_2674371952"/>
            <w:bookmarkStart w:id="577" w:name="__Fieldmark__301_2674371952"/>
            <w:bookmarkEnd w:id="57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78" w:name="__Fieldmark__302_2674371952"/>
            <w:bookmarkStart w:id="579" w:name="__Fieldmark__302_2674371952"/>
            <w:bookmarkEnd w:id="57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0" w:name="__Fieldmark__303_2674371952"/>
            <w:bookmarkStart w:id="581" w:name="__Fieldmark__303_2674371952"/>
            <w:bookmarkEnd w:id="58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This will be communicated to invited guest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Are governing bodies/trusts/executive boards continuing to meet regularly via online platforms or in safe surroundings to prevent transmission? Are relevant communication strategies in place to keep governors informed?</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2" w:name="__Fieldmark__304_2674371952"/>
            <w:bookmarkStart w:id="583" w:name="__Fieldmark__304_2674371952"/>
            <w:bookmarkEnd w:id="58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4" w:name="__Fieldmark__305_2674371952"/>
            <w:bookmarkStart w:id="585" w:name="__Fieldmark__305_2674371952"/>
            <w:bookmarkEnd w:id="58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6" w:name="__Fieldmark__306_2674371952"/>
            <w:bookmarkStart w:id="587" w:name="__Fieldmark__306_2674371952"/>
            <w:bookmarkEnd w:id="58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a blended approach will be taken this year.</w:t>
            </w:r>
          </w:p>
        </w:tc>
      </w:tr>
      <w:tr>
        <w:trPr/>
        <w:tc>
          <w:tcPr>
            <w:tcW w:w="14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ny other hazard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0000"/>
                <w:sz w:val="22"/>
                <w:szCs w:val="22"/>
              </w:rPr>
            </w:pPr>
            <w:r>
              <w:fldChar w:fldCharType="begin">
                <w:ffData>
                  <w:name w:val="Text201"/>
                  <w:enabled/>
                  <w:calcOnExit w:val="0"/>
                  <w:textInput/>
                </w:ffData>
              </w:fldChar>
            </w:r>
            <w:r>
              <w:rPr>
                <w:sz w:val="22"/>
                <w:szCs w:val="22"/>
                <w:rFonts w:cs="Century Gothic" w:ascii="Century Gothic" w:hAnsi="Century Gothic"/>
                <w:color w:val="FF0000"/>
                <w:lang w:val="en-US" w:eastAsia="en-US"/>
              </w:rPr>
              <w:instrText xml:space="preserve"> FORMTEXT </w:instrText>
            </w:r>
            <w:r>
              <w:rPr>
                <w:rFonts w:cs="Century Gothic" w:ascii="Century Gothic" w:hAnsi="Century Gothic"/>
                <w:color w:val="FF0000"/>
                <w:sz w:val="22"/>
                <w:szCs w:val="22"/>
                <w:lang w:val="en-US" w:eastAsia="en-US"/>
              </w:rPr>
            </w:r>
            <w:r>
              <w:rPr>
                <w:sz w:val="22"/>
                <w:szCs w:val="22"/>
                <w:rFonts w:cs="Century Gothic" w:ascii="Century Gothic" w:hAnsi="Century Gothic"/>
                <w:color w:val="FF0000"/>
                <w:lang w:val="en-US" w:eastAsia="en-US"/>
              </w:rPr>
              <w:fldChar w:fldCharType="separate"/>
            </w:r>
            <w:r>
              <w:rPr>
                <w:rFonts w:cs="Century Gothic" w:ascii="Century Gothic" w:hAnsi="Century Gothic"/>
                <w:color w:val="FF0000"/>
                <w:sz w:val="22"/>
                <w:szCs w:val="22"/>
                <w:lang w:val="en-US" w:eastAsia="en-US"/>
              </w:rPr>
              <w:t>     </w:t>
            </w:r>
            <w:r/>
            <w:r>
              <w:rPr>
                <w:sz w:val="22"/>
                <w:szCs w:val="22"/>
                <w:rFonts w:cs="Century Gothic" w:ascii="Century Gothic" w:hAnsi="Century Gothic"/>
                <w:color w:val="FF0000"/>
                <w:lang w:val="en-US" w:eastAsia="en-US"/>
              </w:rPr>
              <w:fldChar w:fldCharType="end"/>
            </w:r>
            <w:r>
              <w:rPr>
                <w:rFonts w:cs="Century Gothic" w:ascii="Century Gothic" w:hAnsi="Century Gothic"/>
                <w:color w:val="FF0000"/>
                <w:sz w:val="22"/>
                <w:szCs w:val="22"/>
                <w:lang w:val="en-US" w:eastAsia="en-US"/>
              </w:rPr>
            </w:r>
          </w:p>
          <w:p>
            <w:pPr>
              <w:pStyle w:val="Normal"/>
              <w:rPr>
                <w:rFonts w:ascii="Century Gothic" w:hAnsi="Century Gothic" w:cs="Century Gothic"/>
                <w:b/>
                <w:b/>
                <w:bCs/>
                <w:color w:val="FF0000"/>
                <w:sz w:val="22"/>
                <w:szCs w:val="22"/>
              </w:rPr>
            </w:pPr>
            <w:r>
              <w:rPr>
                <w:rFonts w:cs="Century Gothic" w:ascii="Century Gothic" w:hAnsi="Century Gothic"/>
                <w:b/>
                <w:bCs/>
                <w:color w:val="FF0000"/>
                <w:sz w:val="22"/>
                <w:szCs w:val="22"/>
              </w:rPr>
            </w:r>
          </w:p>
        </w:tc>
      </w:tr>
    </w:tbl>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ascii="Century Gothic" w:hAnsi="Century Gothic" w:cs="Century Gothic"/>
                <w:sz w:val="22"/>
                <w:szCs w:val="22"/>
              </w:rPr>
            </w:pPr>
            <w:r>
              <w:rPr>
                <w:rFonts w:cs="Century Gothic" w:ascii="Century Gothic" w:hAnsi="Century Gothic"/>
                <w:sz w:val="22"/>
                <w:szCs w:val="22"/>
              </w:rPr>
              <w:t>Test, Isolate and Local Outbreaks</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Century Gothic" w:ascii="Century Gothic" w:hAnsi="Century Gothic"/>
                <w:b w:val="false"/>
                <w:sz w:val="22"/>
                <w:szCs w:val="22"/>
              </w:rPr>
              <w:t>Do you have in place, with regular reviews your outbreak management procedure/plan, including reintroduction of prior restrictions if necessary?</w:t>
            </w:r>
          </w:p>
          <w:p>
            <w:pPr>
              <w:pStyle w:val="Subtitle"/>
              <w:jc w:val="left"/>
              <w:rPr>
                <w:rFonts w:ascii="Century Gothic" w:hAnsi="Century Gothic" w:cs="Century Gothic"/>
                <w:b w:val="false"/>
                <w:b w:val="false"/>
                <w:sz w:val="22"/>
                <w:szCs w:val="22"/>
              </w:rPr>
            </w:pPr>
            <w:r>
              <w:rPr>
                <w:rFonts w:cs="Century Gothic" w:ascii="Century Gothic" w:hAnsi="Century Gothic"/>
                <w:b w:val="false"/>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88" w:name="__Fieldmark__308_2674371952"/>
            <w:bookmarkStart w:id="589" w:name="__Fieldmark__308_2674371952"/>
            <w:bookmarkEnd w:id="58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0" w:name="__Fieldmark__309_2674371952"/>
            <w:bookmarkStart w:id="591" w:name="__Fieldmark__309_2674371952"/>
            <w:bookmarkEnd w:id="59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2" w:name="__Fieldmark__310_2674371952"/>
            <w:bookmarkStart w:id="593" w:name="__Fieldmark__310_2674371952"/>
            <w:bookmarkEnd w:id="59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we have an outbreak management plan.</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records kept of all visitors/contractors to sit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4" w:name="__Fieldmark__311_2674371952"/>
            <w:bookmarkStart w:id="595" w:name="__Fieldmark__311_2674371952"/>
            <w:bookmarkEnd w:id="59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6" w:name="__Fieldmark__312_2674371952"/>
            <w:bookmarkStart w:id="597" w:name="__Fieldmark__312_2674371952"/>
            <w:bookmarkEnd w:id="59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598" w:name="__Fieldmark__313_2674371952"/>
            <w:bookmarkStart w:id="599" w:name="__Fieldmark__313_2674371952"/>
            <w:bookmarkEnd w:id="59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in the entry system.</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s it made clear in policies and procedures to staff that anyone who is ill and showing symptoms must stay at hom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0" w:name="__Fieldmark__314_2674371952"/>
            <w:bookmarkStart w:id="601" w:name="__Fieldmark__314_2674371952"/>
            <w:bookmarkEnd w:id="60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2" w:name="__Fieldmark__315_2674371952"/>
            <w:bookmarkStart w:id="603" w:name="__Fieldmark__315_2674371952"/>
            <w:bookmarkEnd w:id="60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4" w:name="__Fieldmark__316_2674371952"/>
            <w:bookmarkStart w:id="605" w:name="__Fieldmark__316_2674371952"/>
            <w:bookmarkEnd w:id="60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ese procedures are contained within this RA.</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s it made clear to parents/pupils that any person who has tested positive must remain at home and follow government guidanc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6" w:name="__Fieldmark__317_2674371952"/>
            <w:bookmarkStart w:id="607" w:name="__Fieldmark__317_2674371952"/>
            <w:bookmarkEnd w:id="60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08" w:name="__Fieldmark__318_2674371952"/>
            <w:bookmarkStart w:id="609" w:name="__Fieldmark__318_2674371952"/>
            <w:bookmarkEnd w:id="60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0" w:name="__Fieldmark__319_2674371952"/>
            <w:bookmarkStart w:id="611" w:name="__Fieldmark__319_2674371952"/>
            <w:bookmarkEnd w:id="61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in the September letter to parent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s anyone who develops symptoms in school isolated (if safe to do so) and then sent home as soon as possible, see previous questions re isolation rooms/areas?</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2" w:name="__Fieldmark__320_2674371952"/>
            <w:bookmarkStart w:id="613" w:name="__Fieldmark__320_2674371952"/>
            <w:bookmarkEnd w:id="61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4" w:name="__Fieldmark__321_2674371952"/>
            <w:bookmarkStart w:id="615" w:name="__Fieldmark__321_2674371952"/>
            <w:bookmarkEnd w:id="61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6" w:name="__Fieldmark__322_2674371952"/>
            <w:bookmarkStart w:id="617" w:name="__Fieldmark__322_2674371952"/>
            <w:bookmarkEnd w:id="61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7 Copy 4"/>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If any person in isolation (if safe to do so) whilst waiting to go home requires to use a bathroom is there provision for use of a separate facility and are there cleaning regimes in place for after us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18" w:name="__Fieldmark__324_2674371952"/>
            <w:bookmarkStart w:id="619" w:name="__Fieldmark__324_2674371952"/>
            <w:bookmarkEnd w:id="61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0" w:name="__Fieldmark__325_2674371952"/>
            <w:bookmarkStart w:id="621" w:name="__Fieldmark__325_2674371952"/>
            <w:bookmarkEnd w:id="62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2" w:name="__Fieldmark__326_2674371952"/>
            <w:bookmarkStart w:id="623" w:name="__Fieldmark__326_2674371952"/>
            <w:bookmarkEnd w:id="62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7 Copy 5"/>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ll of the above, staff/parents/pupils should be advised to follow ‘Coronavirus, How to stay safe and help prevent the spread’ guidanc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4" w:name="__Fieldmark__328_2674371952"/>
            <w:bookmarkStart w:id="625" w:name="__Fieldmark__328_2674371952"/>
            <w:bookmarkEnd w:id="62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6" w:name="__Fieldmark__329_2674371952"/>
            <w:bookmarkStart w:id="627" w:name="__Fieldmark__329_2674371952"/>
            <w:bookmarkEnd w:id="62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28" w:name="__Fieldmark__330_2674371952"/>
            <w:bookmarkStart w:id="629" w:name="__Fieldmark__330_2674371952"/>
            <w:bookmarkEnd w:id="62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fldChar w:fldCharType="begin">
                <w:ffData>
                  <w:name w:val="Text7 Copy 6"/>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there a supply of PCR home testing kits on site to distribute to staff/parents if necessary for persons displaying symptoms or who have tested positive on a school site LFD test?</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0" w:name="__Fieldmark__332_2674371952"/>
            <w:bookmarkStart w:id="631" w:name="__Fieldmark__332_2674371952"/>
            <w:bookmarkEnd w:id="63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2" w:name="__Fieldmark__333_2674371952"/>
            <w:bookmarkStart w:id="633" w:name="__Fieldmark__333_2674371952"/>
            <w:bookmarkEnd w:id="63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4" w:name="__Fieldmark__334_2674371952"/>
            <w:bookmarkStart w:id="635" w:name="__Fieldmark__334_2674371952"/>
            <w:bookmarkEnd w:id="63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2"/>
                <w:szCs w:val="22"/>
              </w:rPr>
            </w:pPr>
            <w:r>
              <w:rPr>
                <w:rFonts w:cs="Century Gothic" w:ascii="Century Gothic" w:hAnsi="Century Gothic"/>
                <w:bCs/>
                <w:sz w:val="22"/>
                <w:szCs w:val="22"/>
              </w:rPr>
              <w:t>Yes, stored in the roll cupboard in the disabled toile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2"/>
                <w:szCs w:val="22"/>
              </w:rPr>
            </w:pPr>
            <w:r>
              <w:rPr>
                <w:rFonts w:cs="Century Gothic" w:ascii="Century Gothic" w:hAnsi="Century Gothic"/>
                <w:sz w:val="22"/>
                <w:szCs w:val="22"/>
              </w:rPr>
              <w:t>Does the responsible person on site request persons displaying</w:t>
            </w:r>
            <w:r>
              <w:rPr>
                <w:rFonts w:cs="Century Gothic" w:ascii="Century Gothic" w:hAnsi="Century Gothic"/>
                <w:b/>
                <w:sz w:val="22"/>
                <w:szCs w:val="22"/>
              </w:rPr>
              <w:t xml:space="preserve"> </w:t>
            </w:r>
            <w:r>
              <w:rPr>
                <w:rFonts w:cs="Century Gothic" w:ascii="Century Gothic" w:hAnsi="Century Gothic"/>
                <w:sz w:val="22"/>
                <w:szCs w:val="22"/>
              </w:rPr>
              <w:t>symptoms via staff/relative/parents/carer to inform the school immediately of the results of PCR tests taken?</w:t>
            </w:r>
            <w:r>
              <w:rPr>
                <w:rFonts w:cs="Century Gothic" w:ascii="Century Gothic" w:hAnsi="Century Gothic"/>
                <w:b/>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6" w:name="__Fieldmark__335_2674371952"/>
            <w:bookmarkStart w:id="637" w:name="__Fieldmark__335_2674371952"/>
            <w:bookmarkEnd w:id="63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38" w:name="__Fieldmark__336_2674371952"/>
            <w:bookmarkStart w:id="639" w:name="__Fieldmark__336_2674371952"/>
            <w:bookmarkEnd w:id="63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0" w:name="__Fieldmark__337_2674371952"/>
            <w:bookmarkStart w:id="641" w:name="__Fieldmark__337_2674371952"/>
            <w:bookmarkEnd w:id="64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we would ask for this to be the case.</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For individuals or groups of pupils are there remote education plans in place if needed?</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2" w:name="__Fieldmark__338_2674371952"/>
            <w:bookmarkStart w:id="643" w:name="__Fieldmark__338_2674371952"/>
            <w:bookmarkEnd w:id="64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4" w:name="__Fieldmark__339_2674371952"/>
            <w:bookmarkStart w:id="645" w:name="__Fieldmark__339_2674371952"/>
            <w:bookmarkEnd w:id="64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6" w:name="__Fieldmark__340_2674371952"/>
            <w:bookmarkStart w:id="647" w:name="__Fieldmark__340_2674371952"/>
            <w:bookmarkEnd w:id="64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fldChar w:fldCharType="begin">
                <w:ffData>
                  <w:name w:val="Text7 Copy 7"/>
                  <w:enabled/>
                  <w:calcOnExit w:val="0"/>
                  <w:textInput/>
                </w:ffData>
              </w:fldChar>
            </w:r>
            <w:r>
              <w:rPr>
                <w:sz w:val="22"/>
                <w:b/>
                <w:szCs w:val="22"/>
                <w:bCs/>
                <w:rFonts w:cs="Century Gothic" w:ascii="Century Gothic" w:hAnsi="Century Gothic"/>
                <w:lang w:val="en-US" w:eastAsia="en-US"/>
              </w:rPr>
              <w:instrText xml:space="preserve"> FORMTEXT </w:instrText>
            </w:r>
            <w:r>
              <w:rPr>
                <w:rFonts w:cs="Century Gothic" w:ascii="Century Gothic" w:hAnsi="Century Gothic"/>
                <w:b/>
                <w:bCs/>
                <w:sz w:val="22"/>
                <w:szCs w:val="22"/>
                <w:lang w:val="en-US" w:eastAsia="en-US"/>
              </w:rPr>
            </w:r>
            <w:r>
              <w:rPr>
                <w:sz w:val="22"/>
                <w:b/>
                <w:szCs w:val="22"/>
                <w:bCs/>
                <w:rFonts w:cs="Century Gothic" w:ascii="Century Gothic" w:hAnsi="Century Gothic"/>
                <w:lang w:val="en-US" w:eastAsia="en-US"/>
              </w:rPr>
              <w:fldChar w:fldCharType="separate"/>
            </w:r>
            <w:r>
              <w:rPr>
                <w:rFonts w:cs="Century Gothic" w:ascii="Century Gothic" w:hAnsi="Century Gothic"/>
                <w:b/>
                <w:bCs/>
                <w:sz w:val="22"/>
                <w:szCs w:val="22"/>
                <w:lang w:val="en-US" w:eastAsia="en-US"/>
              </w:rPr>
              <w:t>     </w:t>
            </w:r>
            <w:r/>
            <w:r>
              <w:rPr>
                <w:sz w:val="22"/>
                <w:b/>
                <w:szCs w:val="22"/>
                <w:bCs/>
                <w:rFonts w:cs="Century Gothic" w:ascii="Century Gothic" w:hAnsi="Century Gothic"/>
                <w:lang w:val="en-US" w:eastAsia="en-US"/>
              </w:rPr>
              <w:fldChar w:fldCharType="end"/>
            </w:r>
            <w:r>
              <w:rPr>
                <w:rFonts w:cs="Century Gothic" w:ascii="Century Gothic" w:hAnsi="Century Gothic"/>
                <w:b/>
                <w:bCs/>
                <w:sz w:val="22"/>
                <w:szCs w:val="22"/>
                <w:lang w:val="en-US" w:eastAsia="en-U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f the local PH team advise the school to temporarily close due to an outbreak is there a contingency plan in place?</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48" w:name="__Fieldmark__342_2674371952"/>
            <w:bookmarkStart w:id="649" w:name="__Fieldmark__342_2674371952"/>
            <w:bookmarkEnd w:id="64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0" w:name="__Fieldmark__343_2674371952"/>
            <w:bookmarkStart w:id="651" w:name="__Fieldmark__343_2674371952"/>
            <w:bookmarkEnd w:id="65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2" w:name="__Fieldmark__344_2674371952"/>
            <w:bookmarkStart w:id="653" w:name="__Fieldmark__344_2674371952"/>
            <w:bookmarkEnd w:id="65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A switch to remote learning using blended learning and MS Teams.</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Has the contents of this risk assessment been shared with your staff? Have they been involved in the preparation process and made aware of any new variants?</w:t>
            </w:r>
          </w:p>
          <w:p>
            <w:pPr>
              <w:pStyle w:val="Normal"/>
              <w:rPr>
                <w:rFonts w:ascii="Century Gothic" w:hAnsi="Century Gothic" w:cs="Century Gothic"/>
                <w:b/>
                <w:b/>
                <w:sz w:val="22"/>
                <w:szCs w:val="22"/>
              </w:rPr>
            </w:pPr>
            <w:r>
              <w:rPr>
                <w:rFonts w:cs="Century Gothic" w:ascii="Century Gothic" w:hAnsi="Century Gothic"/>
                <w:b/>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4" w:name="__Fieldmark__345_2674371952"/>
            <w:bookmarkStart w:id="655" w:name="__Fieldmark__345_2674371952"/>
            <w:bookmarkEnd w:id="65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6" w:name="__Fieldmark__346_2674371952"/>
            <w:bookmarkStart w:id="657" w:name="__Fieldmark__346_2674371952"/>
            <w:bookmarkEnd w:id="65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58" w:name="__Fieldmark__347_2674371952"/>
            <w:bookmarkStart w:id="659" w:name="__Fieldmark__347_2674371952"/>
            <w:bookmarkEnd w:id="65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in September 2021 during the staff meeting.</w:t>
            </w:r>
          </w:p>
        </w:tc>
      </w:tr>
    </w:tbl>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ascii="Century Gothic" w:hAnsi="Century Gothic" w:cs="Century Gothic"/>
                <w:sz w:val="22"/>
                <w:szCs w:val="22"/>
              </w:rPr>
            </w:pPr>
            <w:r>
              <w:rPr>
                <w:rFonts w:cs="Century Gothic" w:ascii="Century Gothic" w:hAnsi="Century Gothic"/>
                <w:sz w:val="22"/>
                <w:szCs w:val="22"/>
              </w:rPr>
              <w:t>Welfare</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or staff/pupils continuing to work from home due to vulnerabilities is regular contact mad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0" w:name="__Fieldmark__348_2674371952"/>
            <w:bookmarkStart w:id="661" w:name="__Fieldmark__348_2674371952"/>
            <w:bookmarkEnd w:id="66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2" w:name="__Fieldmark__349_2674371952"/>
            <w:bookmarkStart w:id="663" w:name="__Fieldmark__349_2674371952"/>
            <w:bookmarkEnd w:id="66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4" w:name="__Fieldmark__350_2674371952"/>
            <w:bookmarkStart w:id="665" w:name="__Fieldmark__350_2674371952"/>
            <w:bookmarkEnd w:id="66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is would be regular from the SBM and or the SL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re you aware prolonged working from home can adversely affect mental health? Do you have strategies in place to assist staff/pupils who may need further support?</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6" w:name="__Fieldmark__351_2674371952"/>
            <w:bookmarkStart w:id="667" w:name="__Fieldmark__351_2674371952"/>
            <w:bookmarkEnd w:id="66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68" w:name="__Fieldmark__352_2674371952"/>
            <w:bookmarkStart w:id="669" w:name="__Fieldmark__352_2674371952"/>
            <w:bookmarkEnd w:id="66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0" w:name="__Fieldmark__353_2674371952"/>
            <w:bookmarkStart w:id="671" w:name="__Fieldmark__353_2674371952"/>
            <w:bookmarkEnd w:id="67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we would seek HR support.</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Although government guidance has removed the need for the wearing of face coverings within school settings unless there are a change of circumstances, are staff who wish to continue wearing them supported in this decision?</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Century Gothic" w:hAnsi="Century Gothic" w:cs="Century Gothic"/>
                <w:sz w:val="22"/>
                <w:szCs w:val="22"/>
              </w:rPr>
            </w:pP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Yes, this would be a case of personal choice for the staff.</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controls in place to keep staff anxieties at a minimal level, i.e. should staff continue to wear masks in shared areas for example? Is there regular communication strategies in place surrounding testing and vaccinations? Keep staff well informed.</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2" w:name="__Fieldmark__354_2674371952"/>
            <w:bookmarkStart w:id="673" w:name="__Fieldmark__354_2674371952"/>
            <w:bookmarkEnd w:id="67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4" w:name="__Fieldmark__355_2674371952"/>
            <w:bookmarkStart w:id="675" w:name="__Fieldmark__355_2674371952"/>
            <w:bookmarkEnd w:id="67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6" w:name="__Fieldmark__356_2674371952"/>
            <w:bookmarkStart w:id="677" w:name="__Fieldmark__356_2674371952"/>
            <w:bookmarkEnd w:id="677"/>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regular information sharing will continue.</w:t>
            </w:r>
          </w:p>
        </w:tc>
      </w:tr>
    </w:tbl>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tbl>
      <w:tblPr>
        <w:tblW w:w="14174" w:type="dxa"/>
        <w:jc w:val="center"/>
        <w:tblInd w:w="0" w:type="dxa"/>
        <w:tblLayout w:type="fixed"/>
        <w:tblCellMar>
          <w:top w:w="0" w:type="dxa"/>
          <w:left w:w="108" w:type="dxa"/>
          <w:bottom w:w="0" w:type="dxa"/>
          <w:right w:w="108" w:type="dxa"/>
        </w:tblCellMar>
      </w:tblPr>
      <w:tblGrid>
        <w:gridCol w:w="6910"/>
        <w:gridCol w:w="1711"/>
        <w:gridCol w:w="5553"/>
      </w:tblGrid>
      <w:tr>
        <w:trPr/>
        <w:tc>
          <w:tcPr>
            <w:tcW w:w="6910" w:type="dxa"/>
            <w:tcBorders>
              <w:top w:val="single" w:sz="4" w:space="0" w:color="000000"/>
              <w:left w:val="single" w:sz="4" w:space="0" w:color="000000"/>
              <w:bottom w:val="single" w:sz="4" w:space="0" w:color="000000"/>
              <w:right w:val="single" w:sz="4" w:space="0" w:color="000000"/>
            </w:tcBorders>
            <w:shd w:fill="B3B3B3" w:val="clear"/>
          </w:tcPr>
          <w:p>
            <w:pPr>
              <w:pStyle w:val="Subtitle"/>
              <w:rPr>
                <w:rFonts w:ascii="Century Gothic" w:hAnsi="Century Gothic" w:cs="Century Gothic"/>
                <w:sz w:val="22"/>
                <w:szCs w:val="22"/>
              </w:rPr>
            </w:pPr>
            <w:r>
              <w:rPr>
                <w:rFonts w:cs="Century Gothic" w:ascii="Century Gothic" w:hAnsi="Century Gothic"/>
                <w:sz w:val="22"/>
                <w:szCs w:val="22"/>
              </w:rPr>
              <w:t>Testing and Vaccinations</w:t>
            </w:r>
          </w:p>
        </w:tc>
        <w:tc>
          <w:tcPr>
            <w:tcW w:w="171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Yes / No / N/A</w:t>
            </w:r>
          </w:p>
        </w:tc>
        <w:tc>
          <w:tcPr>
            <w:tcW w:w="555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ystems in place / proposed to manage risk</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Are staff regularly encouraged to participate in Lateral Flow Testing and PCR Testing when needed? Please include any controls for non-testing staff in the RA proforma below?</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78" w:name="__Fieldmark__357_2674371952"/>
            <w:bookmarkStart w:id="679" w:name="__Fieldmark__357_2674371952"/>
            <w:bookmarkEnd w:id="67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0" w:name="__Fieldmark__358_2674371952"/>
            <w:bookmarkStart w:id="681" w:name="__Fieldmark__358_2674371952"/>
            <w:bookmarkEnd w:id="68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2" w:name="__Fieldmark__359_2674371952"/>
            <w:bookmarkStart w:id="683" w:name="__Fieldmark__359_2674371952"/>
            <w:bookmarkEnd w:id="683"/>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Sunday and Wednesday are the preferred days for testing.</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staff encouraged to take up the offer of receiving a COVID 19 vaccination? Please include any controls for non-vaccinated staff in the RA proforma below and consider vulnerable/pregnant staff?</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4" w:name="__Fieldmark__360_2674371952"/>
            <w:bookmarkStart w:id="685" w:name="__Fieldmark__360_2674371952"/>
            <w:bookmarkEnd w:id="685"/>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6" w:name="__Fieldmark__361_2674371952"/>
            <w:bookmarkStart w:id="687" w:name="__Fieldmark__361_2674371952"/>
            <w:bookmarkEnd w:id="68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88" w:name="__Fieldmark__362_2674371952"/>
            <w:bookmarkStart w:id="689" w:name="__Fieldmark__362_2674371952"/>
            <w:bookmarkEnd w:id="689"/>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we have ensured that this information is readily available for all.</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2"/>
                <w:szCs w:val="22"/>
              </w:rPr>
            </w:pPr>
            <w:r>
              <w:rPr>
                <w:rFonts w:cs="Century Gothic" w:ascii="Century Gothic" w:hAnsi="Century Gothic"/>
                <w:sz w:val="22"/>
                <w:szCs w:val="22"/>
              </w:rPr>
              <w:t>If vaccinated or not are CEV, CV and pregnant staff encouraged to take extra precautions to protect themselves as per government guidanc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Do they still require a specific personal risk assessment?</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0" w:name="__Fieldmark__363_2674371952"/>
            <w:bookmarkStart w:id="691" w:name="__Fieldmark__363_2674371952"/>
            <w:bookmarkEnd w:id="691"/>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2" w:name="__Fieldmark__364_2674371952"/>
            <w:bookmarkStart w:id="693" w:name="__Fieldmark__364_2674371952"/>
            <w:bookmarkEnd w:id="693"/>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4" w:name="__Fieldmark__365_2674371952"/>
            <w:bookmarkStart w:id="695" w:name="__Fieldmark__365_2674371952"/>
            <w:bookmarkEnd w:id="695"/>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szCs w:val="22"/>
              </w:rPr>
            </w:pPr>
            <w:r>
              <w:rPr>
                <w:rFonts w:cs="Century Gothic" w:ascii="Century Gothic" w:hAnsi="Century Gothic"/>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Yes, this would be an individual risk assessment for individual staff who are pregnant or are clinically vulnerable.</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2"/>
                <w:szCs w:val="22"/>
              </w:rPr>
              <w:t>Are procedures in place for testing of staff/pupils who are double vaccinated, are a close contact but no longer have to isolate if coming into contact with a positive case?</w:t>
            </w:r>
          </w:p>
          <w:p>
            <w:pPr>
              <w:pStyle w:val="Normal"/>
              <w:rPr>
                <w:rFonts w:ascii="Century Gothic" w:hAnsi="Century Gothic" w:cs="Century Gothic"/>
                <w:sz w:val="22"/>
                <w:szCs w:val="22"/>
              </w:rPr>
            </w:pPr>
            <w:r>
              <w:rPr>
                <w:rFonts w:cs="Century Gothic" w:ascii="Century Gothic" w:hAnsi="Century Gothic"/>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22"/>
                <w:szCs w:val="22"/>
              </w:rPr>
            </w:pPr>
            <w:r>
              <w:fldChar w:fldCharType="begin">
                <w:ffData>
                  <w:name w:val=""/>
                  <w:enabled/>
                  <w:calcOnExit w:val="0"/>
                  <w:checkBox>
                    <w:sizeAuto/>
                    <w:checked/>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6" w:name="__Fieldmark__366_2674371952"/>
            <w:bookmarkStart w:id="697" w:name="__Fieldmark__366_2674371952"/>
            <w:bookmarkEnd w:id="697"/>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2"/>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698" w:name="__Fieldmark__367_2674371952"/>
            <w:bookmarkStart w:id="699" w:name="__Fieldmark__367_2674371952"/>
            <w:bookmarkEnd w:id="699"/>
            <w:r>
              <w:rPr>
                <w:rFonts w:cs="Century Gothic" w:ascii="Century Gothic" w:hAnsi="Century Gothic"/>
                <w:sz w:val="22"/>
                <w:szCs w:val="22"/>
              </w:rPr>
            </w:r>
            <w:r>
              <w:rPr>
                <w:sz w:val="22"/>
                <w:szCs w:val="22"/>
                <w:rFonts w:cs="Century Gothic" w:ascii="Century Gothic" w:hAnsi="Century Gothic"/>
              </w:rPr>
              <w:fldChar w:fldCharType="end"/>
            </w:r>
            <w:r>
              <w:rPr>
                <w:rFonts w:cs="Century Gothic" w:ascii="Century Gothic" w:hAnsi="Century Gothic"/>
                <w:sz w:val="22"/>
                <w:szCs w:val="22"/>
              </w:rPr>
              <w:t xml:space="preserve">    </w:t>
            </w:r>
            <w:r>
              <w:fldChar w:fldCharType="begin">
                <w:ffData>
                  <w:name w:val="Check3"/>
                  <w:enabled/>
                  <w:calcOnExit w:val="0"/>
                  <w:checkBox>
                    <w:sizeAuto/>
                  </w:checkBox>
                </w:ffData>
              </w:fldChar>
            </w:r>
            <w:r>
              <w:rPr>
                <w:sz w:val="22"/>
                <w:szCs w:val="22"/>
                <w:rFonts w:cs="Century Gothic" w:ascii="Century Gothic" w:hAnsi="Century Gothic"/>
              </w:rPr>
              <w:instrText xml:space="preserve"> FORMCHECKBOX </w:instrText>
            </w:r>
            <w:r>
              <w:rPr>
                <w:sz w:val="22"/>
                <w:szCs w:val="22"/>
                <w:rFonts w:cs="Century Gothic" w:ascii="Century Gothic" w:hAnsi="Century Gothic"/>
              </w:rPr>
              <w:fldChar w:fldCharType="separate"/>
            </w:r>
            <w:bookmarkStart w:id="700" w:name="__Fieldmark__368_2674371952"/>
            <w:bookmarkStart w:id="701" w:name="__Fieldmark__368_2674371952"/>
            <w:bookmarkEnd w:id="701"/>
            <w:r/>
            <w:r>
              <w:rPr>
                <w:sz w:val="22"/>
                <w:szCs w:val="22"/>
                <w:rFonts w:cs="Century Gothic" w:ascii="Century Gothic" w:hAnsi="Century Gothic"/>
              </w:rPr>
              <w:fldChar w:fldCharType="end"/>
            </w:r>
            <w:r>
              <w:rPr>
                <w:rFonts w:cs="Century Gothic" w:ascii="Century Gothic" w:hAnsi="Century Gothic"/>
                <w:sz w:val="22"/>
                <w:szCs w:val="22"/>
              </w:rPr>
            </w:r>
          </w:p>
        </w:tc>
        <w:tc>
          <w:tcPr>
            <w:tcW w:w="555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2"/>
                <w:szCs w:val="22"/>
              </w:rPr>
            </w:pPr>
            <w:r>
              <w:rPr>
                <w:rFonts w:cs="Century Gothic" w:ascii="Century Gothic" w:hAnsi="Century Gothic"/>
                <w:b/>
                <w:bCs/>
                <w:sz w:val="22"/>
                <w:szCs w:val="22"/>
              </w:rPr>
              <w:t>Staff members will be encourage to go for a PCR as soon as possible. They do not need to isolate whilst they wait for the results.</w:t>
            </w:r>
          </w:p>
        </w:tc>
      </w:tr>
    </w:tbl>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t>Please transfer any negative answers onto the below Proforma to create your risk assessment action plan</w:t>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color w:val="FF0000"/>
          <w:sz w:val="28"/>
          <w:szCs w:val="28"/>
          <w:u w:val="single"/>
        </w:rPr>
      </w:r>
    </w:p>
    <w:p>
      <w:pPr>
        <w:pStyle w:val="Heading"/>
        <w:jc w:val="left"/>
        <w:rPr>
          <w:rFonts w:ascii="Century Gothic" w:hAnsi="Century Gothic" w:cs="Century Gothic"/>
          <w:color w:val="FF0000"/>
          <w:sz w:val="28"/>
          <w:szCs w:val="28"/>
          <w:u w:val="single"/>
        </w:rPr>
      </w:pPr>
      <w:r>
        <w:rPr>
          <w:rFonts w:cs="Century Gothic" w:ascii="Century Gothic" w:hAnsi="Century Gothic"/>
          <w:sz w:val="28"/>
          <w:szCs w:val="28"/>
          <w:u w:val="single"/>
        </w:rPr>
        <w:t>Risk Assessment Proforma</w:t>
      </w:r>
    </w:p>
    <w:p>
      <w:pPr>
        <w:pStyle w:val="Normal"/>
        <w:jc w:val="center"/>
        <w:rPr>
          <w:rFonts w:ascii="Century Gothic" w:hAnsi="Century Gothic" w:cs="Century Gothic"/>
          <w:color w:val="FF0000"/>
          <w:sz w:val="20"/>
          <w:szCs w:val="20"/>
          <w:u w:val="single"/>
        </w:rPr>
      </w:pPr>
      <w:r>
        <w:rPr>
          <w:rFonts w:cs="Century Gothic" w:ascii="Century Gothic" w:hAnsi="Century Gothic"/>
          <w:color w:val="FF0000"/>
          <w:sz w:val="20"/>
          <w:szCs w:val="20"/>
          <w:u w:val="single"/>
        </w:rPr>
      </w:r>
    </w:p>
    <w:tbl>
      <w:tblPr>
        <w:tblW w:w="14175" w:type="dxa"/>
        <w:jc w:val="left"/>
        <w:tblInd w:w="-113" w:type="dxa"/>
        <w:tblLayout w:type="fixed"/>
        <w:tblCellMar>
          <w:top w:w="0" w:type="dxa"/>
          <w:left w:w="108" w:type="dxa"/>
          <w:bottom w:w="0" w:type="dxa"/>
          <w:right w:w="108" w:type="dxa"/>
        </w:tblCellMar>
      </w:tblPr>
      <w:tblGrid>
        <w:gridCol w:w="3227"/>
        <w:gridCol w:w="823"/>
        <w:gridCol w:w="3004"/>
        <w:gridCol w:w="1046"/>
        <w:gridCol w:w="3490"/>
        <w:gridCol w:w="1134"/>
        <w:gridCol w:w="1451"/>
      </w:tblGrid>
      <w:tr>
        <w:trPr/>
        <w:tc>
          <w:tcPr>
            <w:tcW w:w="7054" w:type="dxa"/>
            <w:gridSpan w:val="3"/>
            <w:tcBorders>
              <w:top w:val="single" w:sz="4" w:space="0" w:color="000000"/>
              <w:left w:val="single" w:sz="4" w:space="0" w:color="000000"/>
              <w:bottom w:val="single" w:sz="4" w:space="0" w:color="000000"/>
            </w:tcBorders>
          </w:tcPr>
          <w:p>
            <w:pPr>
              <w:pStyle w:val="Normal"/>
              <w:rPr>
                <w:rFonts w:ascii="Century Gothic" w:hAnsi="Century Gothic" w:cs="Century Gothic"/>
                <w:b/>
                <w:b/>
              </w:rPr>
            </w:pPr>
            <w:r>
              <w:rPr>
                <w:rFonts w:cs="Century Gothic" w:ascii="Century Gothic" w:hAnsi="Century Gothic"/>
                <w:b/>
              </w:rPr>
              <w:t xml:space="preserve">School: Pewithall School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ssessor: Mr David P Baug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c>
          <w:tcPr>
            <w:tcW w:w="7121" w:type="dxa"/>
            <w:gridSpan w:val="4"/>
            <w:tcBorders>
              <w:top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sessment Date: 28/09/2021</w:t>
            </w:r>
          </w:p>
          <w:p>
            <w:pPr>
              <w:pStyle w:val="Normal"/>
              <w:ind w:left="405" w:firstLine="154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Review Date: Dec 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Century Gothic"/>
                <w:b/>
                <w:b/>
              </w:rPr>
            </w:pPr>
            <w:r>
              <w:rPr>
                <w:rFonts w:cs="Century Gothic" w:ascii="Century Gothic" w:hAnsi="Century Gothic"/>
                <w:b/>
              </w:rPr>
              <w:t>HAZARDS</w:t>
            </w:r>
          </w:p>
          <w:p>
            <w:pPr>
              <w:pStyle w:val="Normal"/>
              <w:jc w:val="center"/>
              <w:rPr>
                <w:rFonts w:ascii="Century Gothic" w:hAnsi="Century Gothic" w:cs="Century Gothic"/>
                <w:b/>
                <w:b/>
              </w:rPr>
            </w:pPr>
            <w:r>
              <w:rPr>
                <w:rFonts w:cs="Century Gothic" w:ascii="Century Gothic" w:hAnsi="Century Gothic"/>
                <w:b/>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NO.</w:t>
            </w:r>
          </w:p>
          <w:p>
            <w:pPr>
              <w:pStyle w:val="Normal"/>
              <w:jc w:val="center"/>
              <w:rPr>
                <w:rFonts w:ascii="Century Gothic" w:hAnsi="Century Gothic" w:cs="Century Gothic"/>
                <w:b/>
                <w:b/>
              </w:rPr>
            </w:pPr>
            <w:r>
              <w:rPr>
                <w:rFonts w:cs="Century Gothic" w:ascii="Century Gothic" w:hAnsi="Century Gothic"/>
                <w:b/>
              </w:rPr>
              <w:t xml:space="preserve">AT </w:t>
            </w:r>
          </w:p>
          <w:p>
            <w:pPr>
              <w:pStyle w:val="Normal"/>
              <w:jc w:val="center"/>
              <w:rPr>
                <w:rFonts w:ascii="Century Gothic" w:hAnsi="Century Gothic" w:cs="Century Gothic"/>
                <w:b/>
                <w:b/>
              </w:rPr>
            </w:pPr>
            <w:r>
              <w:rPr>
                <w:rFonts w:cs="Century Gothic" w:ascii="Century Gothic" w:hAnsi="Century Gothic"/>
                <w:b/>
              </w:rPr>
              <w:t>RISK</w:t>
            </w:r>
          </w:p>
        </w:tc>
        <w:tc>
          <w:tcPr>
            <w:tcW w:w="3004" w:type="dxa"/>
            <w:tcBorders>
              <w:top w:val="single" w:sz="4" w:space="0" w:color="000000"/>
              <w:left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EXISTING CONTROL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RISK</w:t>
            </w:r>
          </w:p>
          <w:p>
            <w:pPr>
              <w:pStyle w:val="Normal"/>
              <w:jc w:val="center"/>
              <w:rPr>
                <w:rFonts w:ascii="Century Gothic" w:hAnsi="Century Gothic" w:cs="Century Gothic"/>
                <w:b/>
                <w:b/>
              </w:rPr>
            </w:pPr>
            <w:r>
              <w:rPr>
                <w:rFonts w:cs="Century Gothic" w:ascii="Century Gothic" w:hAnsi="Century Gothic"/>
                <w:b/>
              </w:rPr>
              <w:t>LEVEL</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CTION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DATE</w:t>
            </w:r>
          </w:p>
          <w:p>
            <w:pPr>
              <w:pStyle w:val="Normal"/>
              <w:jc w:val="center"/>
              <w:rPr>
                <w:rFonts w:ascii="Century Gothic" w:hAnsi="Century Gothic" w:cs="Century Gothic"/>
                <w:b/>
                <w:b/>
              </w:rPr>
            </w:pPr>
            <w:r>
              <w:rPr>
                <w:rFonts w:cs="Century Gothic" w:ascii="Century Gothic" w:hAnsi="Century Gothic"/>
                <w:b/>
              </w:rPr>
              <w:t>DU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IGNED</w:t>
            </w:r>
          </w:p>
          <w:p>
            <w:pPr>
              <w:pStyle w:val="Normal"/>
              <w:jc w:val="center"/>
              <w:rPr>
                <w:rFonts w:ascii="Century Gothic" w:hAnsi="Century Gothic" w:cs="Century Gothic"/>
                <w:b/>
                <w:b/>
              </w:rPr>
            </w:pPr>
            <w:r>
              <w:rPr>
                <w:rFonts w:cs="Century Gothic" w:ascii="Century Gothic" w:hAnsi="Century Gothic"/>
                <w:b/>
              </w:rPr>
              <w:t>OFF/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ff Code of Condu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rPr>
                <w:rFonts w:cs="Century Gothic" w:ascii="Century Gothic" w:hAnsi="Century Gothic"/>
              </w:rPr>
              <w:t>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gular updates via email, TEAMS or staff briefings.</w:t>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e staff code of conduct will be update with COVID details so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CT 2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fldChar w:fldCharType="begin">
                <w:ffData>
                  <w:name w:val="Text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4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5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6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5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5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6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fldChar w:fldCharType="begin">
                <w:ffData>
                  <w:name w:val="Text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5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5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6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fldChar w:fldCharType="begin">
                <w:ffData>
                  <w:name w:val="Text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5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5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6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7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823" w:type="dxa"/>
            <w:tcBorders>
              <w:top w:val="single" w:sz="4" w:space="0" w:color="000000"/>
              <w:left w:val="single" w:sz="4" w:space="0" w:color="000000"/>
              <w:bottom w:val="single" w:sz="4" w:space="0" w:color="000000"/>
            </w:tcBorders>
          </w:tcPr>
          <w:p>
            <w:pPr>
              <w:pStyle w:val="Normal"/>
              <w:jc w:val="center"/>
              <w:rPr>
                <w:rFonts w:ascii="Century Gothic" w:hAnsi="Century Gothic" w:cs="Century Gothic"/>
              </w:rPr>
            </w:pPr>
            <w:r>
              <w:fldChar w:fldCharType="begin">
                <w:ffData>
                  <w:name w:val="Text7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7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046" w:type="dxa"/>
            <w:tcBorders>
              <w:top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8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fldChar w:fldCharType="begin">
                <w:ffData>
                  <w:name w:val="Text8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8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fldChar w:fldCharType="begin">
                <w:ffData>
                  <w:name w:val="Text8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Heading8"/>
        <w:jc w:val="left"/>
        <w:rPr>
          <w:rFonts w:ascii="Century Gothic" w:hAnsi="Century Gothic" w:cs="Century Gothic"/>
          <w:b w:val="false"/>
          <w:b w:val="false"/>
          <w:bCs/>
          <w:sz w:val="24"/>
          <w:u w:val="single"/>
        </w:rPr>
      </w:pPr>
      <w:r>
        <w:rPr>
          <w:rFonts w:cs="Century Gothic" w:ascii="Century Gothic" w:hAnsi="Century Gothic"/>
          <w:b w:val="false"/>
          <w:bCs/>
          <w:sz w:val="24"/>
          <w:u w:val="single"/>
        </w:rPr>
        <w:t>Risk Assessment Key</w:t>
      </w:r>
    </w:p>
    <w:p>
      <w:pPr>
        <w:pStyle w:val="Normal"/>
        <w:rPr>
          <w:rFonts w:ascii="Century Gothic" w:hAnsi="Century Gothic" w:cs="Century Gothic"/>
          <w:b/>
          <w:b/>
          <w:bCs/>
          <w:sz w:val="24"/>
          <w:u w:val="single"/>
        </w:rPr>
      </w:pPr>
      <w:r>
        <w:rPr>
          <w:rFonts w:cs="Century Gothic" w:ascii="Century Gothic" w:hAnsi="Century Gothic"/>
          <w:b/>
          <w:bCs/>
          <w:sz w:val="24"/>
          <w:u w:val="singl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u w:val="single"/>
        </w:rPr>
        <w:t>Likelihood</w:t>
      </w:r>
      <w:r>
        <w:rPr>
          <w:rFonts w:cs="Century Gothic" w:ascii="Century Gothic" w:hAnsi="Century Gothic"/>
          <w:b/>
          <w:bCs/>
        </w:rPr>
        <w:tab/>
        <w:tab/>
        <w:tab/>
        <w:tab/>
        <w:tab/>
        <w:tab/>
      </w:r>
      <w:r>
        <w:rPr>
          <w:rFonts w:cs="Century Gothic" w:ascii="Century Gothic" w:hAnsi="Century Gothic"/>
          <w:b/>
          <w:bCs/>
          <w:u w:val="single"/>
        </w:rPr>
        <w:t>Severity</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rPr>
      </w:pPr>
      <w:r>
        <w:rPr>
          <w:rFonts w:cs="Century Gothic" w:ascii="Century Gothic" w:hAnsi="Century Gothic"/>
        </w:rPr>
        <w:t>Probable</w:t>
        <w:tab/>
        <w:t xml:space="preserve"> = 3</w:t>
        <w:tab/>
        <w:tab/>
        <w:tab/>
        <w:tab/>
        <w:tab/>
        <w:t>Fatality</w:t>
        <w:tab/>
        <w:tab/>
        <w:tab/>
        <w:t>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ssible</w:t>
        <w:tab/>
        <w:t xml:space="preserve"> = 2</w:t>
        <w:tab/>
        <w:tab/>
        <w:tab/>
        <w:tab/>
        <w:tab/>
        <w:t>Serious Injury/Time lost</w:t>
        <w:tab/>
        <w:t>2</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Unlikely </w:t>
        <w:tab/>
        <w:t xml:space="preserve"> = 1</w:t>
        <w:tab/>
        <w:tab/>
        <w:tab/>
        <w:tab/>
        <w:tab/>
        <w:t>Minor Injury</w:t>
        <w:tab/>
        <w:tab/>
        <w:tab/>
        <w:t>1</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1"/>
        <w:rPr>
          <w:rFonts w:ascii="Century Gothic" w:hAnsi="Century Gothic" w:cs="Century Gothic"/>
        </w:rPr>
      </w:pPr>
      <w:r>
        <w:rPr>
          <w:rFonts w:cs="Century Gothic" w:ascii="Century Gothic" w:hAnsi="Century Gothic"/>
        </w:rPr>
        <w:t>Likelihood x Severity = Risk Ranki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Arial" w:ascii="Century Gothic" w:hAnsi="Century Gothic"/>
          <w:u w:val="single"/>
        </w:rPr>
        <w:t>Actions required based on Risk Ranking</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r>
    </w:p>
    <w:tbl>
      <w:tblPr>
        <w:tblW w:w="9562" w:type="dxa"/>
        <w:jc w:val="center"/>
        <w:tblInd w:w="0" w:type="dxa"/>
        <w:tblLayout w:type="fixed"/>
        <w:tblCellMar>
          <w:top w:w="0" w:type="dxa"/>
          <w:left w:w="108" w:type="dxa"/>
          <w:bottom w:w="0" w:type="dxa"/>
          <w:right w:w="108" w:type="dxa"/>
        </w:tblCellMar>
      </w:tblPr>
      <w:tblGrid>
        <w:gridCol w:w="1376"/>
        <w:gridCol w:w="2492"/>
        <w:gridCol w:w="569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Scor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Rating</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2"/>
                <w:szCs w:val="22"/>
              </w:rPr>
            </w:pPr>
            <w:r>
              <w:rPr>
                <w:rFonts w:cs="Arial" w:ascii="Century Gothic" w:hAnsi="Century Gothic"/>
                <w:b/>
                <w:sz w:val="22"/>
                <w:szCs w:val="22"/>
              </w:rPr>
              <w:t>Actions Requir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Insignificant</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No action required and no records need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2 – 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Low</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No additional controls required. Consideration may be given to a more cost-effective solution of improvement that imposes no additional cost. Monitor to ensure control measures are maintain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Medium</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Efforts should be made to reduce the risk with costs taken into consideration. Give a time period and identify a person responsible.</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Medium</w:t>
            </w:r>
          </w:p>
        </w:tc>
        <w:tc>
          <w:tcPr>
            <w:tcW w:w="5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Work should not be started until the risk has been reduced. If the work is in progress, urgent action should be taken.</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6 – If Fatality</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High</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ork should not be started or continued.</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High</w:t>
            </w:r>
          </w:p>
        </w:tc>
        <w:tc>
          <w:tcPr>
            <w:tcW w:w="56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Work should not be started or continued.</w:t>
            </w:r>
          </w:p>
          <w:p>
            <w:pPr>
              <w:pStyle w:val="Normal"/>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828040</wp:posOffset>
                </wp:positionV>
                <wp:extent cx="4691380" cy="2983230"/>
                <wp:effectExtent l="0" t="0" r="0" b="0"/>
                <wp:wrapSquare wrapText="bothSides"/>
                <wp:docPr id="3" name="Frame2"/>
                <a:graphic xmlns:a="http://schemas.openxmlformats.org/drawingml/2006/main">
                  <a:graphicData uri="http://schemas.microsoft.com/office/word/2010/wordprocessingShape">
                    <wps:wsp>
                      <wps:cNvSpPr txBox="1"/>
                      <wps:spPr>
                        <a:xfrm>
                          <a:off x="0" y="0"/>
                          <a:ext cx="4691380" cy="2983230"/>
                        </a:xfrm>
                        <a:prstGeom prst="rect"/>
                        <a:solidFill>
                          <a:srgbClr val="FFFFFF">
                            <a:alpha val="0"/>
                          </a:srgbClr>
                        </a:solidFill>
                      </wps:spPr>
                      <wps:txbx>
                        <w:txbxContent>
                          <w:tbl>
                            <w:tblPr>
                              <w:tblW w:w="7388" w:type="dxa"/>
                              <w:jc w:val="left"/>
                              <w:tblInd w:w="0" w:type="dxa"/>
                              <w:tblLayout w:type="fixed"/>
                              <w:tblCellMar>
                                <w:top w:w="0" w:type="dxa"/>
                                <w:left w:w="108" w:type="dxa"/>
                                <w:bottom w:w="0" w:type="dxa"/>
                                <w:right w:w="108" w:type="dxa"/>
                              </w:tblCellMar>
                            </w:tblPr>
                            <w:tblGrid>
                              <w:gridCol w:w="960"/>
                              <w:gridCol w:w="1268"/>
                              <w:gridCol w:w="1395"/>
                              <w:gridCol w:w="2160"/>
                              <w:gridCol w:w="1605"/>
                            </w:tblGrid>
                            <w:tr>
                              <w:trPr>
                                <w:trHeight w:val="255" w:hRule="atLeast"/>
                              </w:trPr>
                              <w:tc>
                                <w:tcPr>
                                  <w:tcW w:w="960" w:type="dxa"/>
                                  <w:tcBorders/>
                                  <w:vAlign w:val="bottom"/>
                                </w:tcPr>
                                <w:p>
                                  <w:pPr>
                                    <w:pStyle w:val="Normal"/>
                                    <w:snapToGrid w:val="false"/>
                                    <w:jc w:val="center"/>
                                    <w:rPr>
                                      <w:rFonts w:ascii="Century Gothic" w:hAnsi="Century Gothic" w:cs="Arial"/>
                                    </w:rPr>
                                  </w:pPr>
                                  <w:r>
                                    <w:rPr>
                                      <w:rFonts w:cs="Arial" w:ascii="Century Gothic" w:hAnsi="Century Gothic"/>
                                    </w:rPr>
                                  </w:r>
                                </w:p>
                              </w:tc>
                              <w:tc>
                                <w:tcPr>
                                  <w:tcW w:w="1268" w:type="dxa"/>
                                  <w:tcBorders>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Consequence</w:t>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Minor (1)</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Serious Injury (2)</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rPr>
                                    <w:t>Fatality (3)</w:t>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30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entury Gothic" w:hAnsi="Century Gothic" w:cs="Arial"/>
                                      <w:b/>
                                      <w:b/>
                                      <w:bCs/>
                                    </w:rPr>
                                  </w:pPr>
                                  <w:r>
                                    <w:rPr>
                                      <w:rFonts w:cs="Arial" w:ascii="Century Gothic" w:hAnsi="Century Gothic"/>
                                      <w:b/>
                                      <w:bCs/>
                                    </w:rPr>
                                    <w:t>Likelihood</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Unlikely (1)</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1</w:t>
                                  </w:r>
                                </w:p>
                              </w:tc>
                              <w:tc>
                                <w:tcPr>
                                  <w:tcW w:w="21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2</w:t>
                                  </w:r>
                                </w:p>
                              </w:tc>
                              <w:tc>
                                <w:tcPr>
                                  <w:tcW w:w="160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3</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ossible (2)</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2</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ascii="Century Gothic" w:hAnsi="Century Gothic" w:cs="Arial"/>
                                      <w:b/>
                                      <w:b/>
                                      <w:bCs/>
                                    </w:rPr>
                                  </w:pPr>
                                  <w:r>
                                    <w:rPr>
                                      <w:rFonts w:cs="Arial" w:ascii="Century Gothic" w:hAnsi="Century Gothic"/>
                                      <w:b/>
                                      <w:bCs/>
                                    </w:rPr>
                                    <w:t>4</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ascii="Century Gothic" w:hAnsi="Century Gothic" w:cs="Arial"/>
                                      <w:b/>
                                      <w:b/>
                                      <w:bCs/>
                                    </w:rPr>
                                  </w:pPr>
                                  <w:r>
                                    <w:rPr>
                                      <w:rFonts w:cs="Arial" w:ascii="Century Gothic" w:hAnsi="Century Gothic"/>
                                      <w:b/>
                                      <w:bCs/>
                                    </w:rPr>
                                    <w:t>6</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robable (3)</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3</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ascii="Century Gothic" w:hAnsi="Century Gothic" w:cs="Arial"/>
                                      <w:b/>
                                      <w:b/>
                                      <w:bCs/>
                                    </w:rPr>
                                  </w:pPr>
                                  <w:r>
                                    <w:rPr>
                                      <w:rFonts w:cs="Arial" w:ascii="Century Gothic" w:hAnsi="Century Gothic"/>
                                      <w:b/>
                                      <w:bCs/>
                                    </w:rPr>
                                    <w:t>6</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ascii="Century Gothic" w:hAnsi="Century Gothic" w:cs="Arial"/>
                                      <w:b/>
                                      <w:b/>
                                      <w:bCs/>
                                    </w:rPr>
                                  </w:pPr>
                                  <w:r>
                                    <w:rPr>
                                      <w:rFonts w:cs="Arial" w:ascii="Century Gothic" w:hAnsi="Century Gothic"/>
                                      <w:b/>
                                      <w:bCs/>
                                    </w:rPr>
                                    <w:t>9</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tcBorders/>
                                  <w:vAlign w:val="bottom"/>
                                </w:tcPr>
                                <w:p>
                                  <w:pPr>
                                    <w:pStyle w:val="Normal"/>
                                    <w:snapToGrid w:val="false"/>
                                    <w:rPr>
                                      <w:rFonts w:ascii="Century Gothic" w:hAnsi="Century Gothic" w:cs="Arial"/>
                                    </w:rPr>
                                  </w:pPr>
                                  <w:r>
                                    <w:rPr>
                                      <w:rFonts w:cs="Arial" w:ascii="Century Gothic" w:hAnsi="Century Gothic"/>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Low</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left w:val="single" w:sz="4" w:space="0" w:color="000000"/>
                                    <w:bottom w:val="single" w:sz="4" w:space="0" w:color="000000"/>
                                    <w:right w:val="single" w:sz="4" w:space="0" w:color="000000"/>
                                  </w:tcBorders>
                                  <w:shd w:fill="FF9900"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Medium</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High</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bl>
                        </w:txbxContent>
                      </wps:txbx>
                      <wps:bodyPr anchor="t" lIns="0" tIns="0" rIns="0" bIns="0">
                        <a:noAutofit/>
                      </wps:bodyPr>
                    </wps:wsp>
                  </a:graphicData>
                </a:graphic>
              </wp:anchor>
            </w:drawing>
          </mc:Choice>
          <mc:Fallback>
            <w:pict>
              <v:rect fillcolor="#FFFFFF" style="position:absolute;rotation:-0;width:369.4pt;height:234.9pt;mso-wrap-distance-left:0pt;mso-wrap-distance-right:9pt;mso-wrap-distance-top:0pt;mso-wrap-distance-bottom:0pt;margin-top:65.2pt;mso-position-vertical-relative:page;margin-left:-5.4pt;mso-position-horizontal-relative:margin">
                <v:fill opacity="0f"/>
                <v:textbox inset="0in,0in,0in,0in">
                  <w:txbxContent>
                    <w:tbl>
                      <w:tblPr>
                        <w:tblW w:w="7388" w:type="dxa"/>
                        <w:jc w:val="left"/>
                        <w:tblInd w:w="0" w:type="dxa"/>
                        <w:tblLayout w:type="fixed"/>
                        <w:tblCellMar>
                          <w:top w:w="0" w:type="dxa"/>
                          <w:left w:w="108" w:type="dxa"/>
                          <w:bottom w:w="0" w:type="dxa"/>
                          <w:right w:w="108" w:type="dxa"/>
                        </w:tblCellMar>
                      </w:tblPr>
                      <w:tblGrid>
                        <w:gridCol w:w="960"/>
                        <w:gridCol w:w="1268"/>
                        <w:gridCol w:w="1395"/>
                        <w:gridCol w:w="2160"/>
                        <w:gridCol w:w="1605"/>
                      </w:tblGrid>
                      <w:tr>
                        <w:trPr>
                          <w:trHeight w:val="255" w:hRule="atLeast"/>
                        </w:trPr>
                        <w:tc>
                          <w:tcPr>
                            <w:tcW w:w="960" w:type="dxa"/>
                            <w:tcBorders/>
                            <w:vAlign w:val="bottom"/>
                          </w:tcPr>
                          <w:p>
                            <w:pPr>
                              <w:pStyle w:val="Normal"/>
                              <w:snapToGrid w:val="false"/>
                              <w:jc w:val="center"/>
                              <w:rPr>
                                <w:rFonts w:ascii="Century Gothic" w:hAnsi="Century Gothic" w:cs="Arial"/>
                              </w:rPr>
                            </w:pPr>
                            <w:r>
                              <w:rPr>
                                <w:rFonts w:cs="Arial" w:ascii="Century Gothic" w:hAnsi="Century Gothic"/>
                              </w:rPr>
                            </w:r>
                          </w:p>
                        </w:tc>
                        <w:tc>
                          <w:tcPr>
                            <w:tcW w:w="1268" w:type="dxa"/>
                            <w:tcBorders>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516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Consequence</w:t>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right w:val="single" w:sz="4" w:space="0" w:color="000000"/>
                            </w:tcBorders>
                            <w:vAlign w:val="bottom"/>
                          </w:tcPr>
                          <w:p>
                            <w:pPr>
                              <w:pStyle w:val="Normal"/>
                              <w:snapToGrid w:val="false"/>
                              <w:rPr>
                                <w:rFonts w:ascii="Century Gothic" w:hAnsi="Century Gothic" w:cs="Arial"/>
                              </w:rPr>
                            </w:pPr>
                            <w:r>
                              <w:rPr>
                                <w:rFonts w:cs="Arial" w:ascii="Century Gothic" w:hAnsi="Century Gothic"/>
                              </w:rPr>
                            </w:r>
                          </w:p>
                        </w:tc>
                        <w:tc>
                          <w:tcPr>
                            <w:tcW w:w="516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Minor (1)</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Serious Injury (2)</w:t>
                            </w:r>
                          </w:p>
                        </w:tc>
                        <w:tc>
                          <w:tcPr>
                            <w:tcW w:w="16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entury Gothic" w:hAnsi="Century Gothic"/>
                                <w:b/>
                                <w:bCs/>
                              </w:rPr>
                              <w:t>Fatality (3)</w:t>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r>
                      <w:tr>
                        <w:trPr>
                          <w:trHeight w:val="30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Century Gothic" w:hAnsi="Century Gothic" w:cs="Arial"/>
                                <w:b/>
                                <w:b/>
                                <w:bCs/>
                              </w:rPr>
                            </w:pPr>
                            <w:r>
                              <w:rPr>
                                <w:rFonts w:cs="Arial" w:ascii="Century Gothic" w:hAnsi="Century Gothic"/>
                                <w:b/>
                                <w:bCs/>
                              </w:rPr>
                              <w:t>Likelihood</w:t>
                            </w:r>
                          </w:p>
                        </w:tc>
                        <w:tc>
                          <w:tcPr>
                            <w:tcW w:w="12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Unlikely (1)</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1</w:t>
                            </w:r>
                          </w:p>
                        </w:tc>
                        <w:tc>
                          <w:tcPr>
                            <w:tcW w:w="2160"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2</w:t>
                            </w:r>
                          </w:p>
                        </w:tc>
                        <w:tc>
                          <w:tcPr>
                            <w:tcW w:w="160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3</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ossible (2)</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2</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ascii="Century Gothic" w:hAnsi="Century Gothic" w:cs="Arial"/>
                                <w:b/>
                                <w:b/>
                                <w:bCs/>
                              </w:rPr>
                            </w:pPr>
                            <w:r>
                              <w:rPr>
                                <w:rFonts w:cs="Arial" w:ascii="Century Gothic" w:hAnsi="Century Gothic"/>
                                <w:b/>
                                <w:bCs/>
                              </w:rPr>
                              <w:t>4</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ascii="Century Gothic" w:hAnsi="Century Gothic" w:cs="Arial"/>
                                <w:b/>
                                <w:b/>
                                <w:bCs/>
                              </w:rPr>
                            </w:pPr>
                            <w:r>
                              <w:rPr>
                                <w:rFonts w:cs="Arial" w:ascii="Century Gothic" w:hAnsi="Century Gothic"/>
                                <w:b/>
                                <w:bCs/>
                              </w:rPr>
                              <w:t>6</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restart"/>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rPr>
                            </w:pPr>
                            <w:r>
                              <w:rPr>
                                <w:rFonts w:cs="Arial" w:ascii="Century Gothic" w:hAnsi="Century Gothic"/>
                                <w:b/>
                                <w:bCs/>
                              </w:rPr>
                              <w:t>Probable (3)</w:t>
                            </w:r>
                          </w:p>
                        </w:tc>
                        <w:tc>
                          <w:tcPr>
                            <w:tcW w:w="1395" w:type="dxa"/>
                            <w:vMerge w:val="restart"/>
                            <w:tcBorders>
                              <w:left w:val="single" w:sz="4" w:space="0" w:color="000000"/>
                              <w:bottom w:val="single" w:sz="4" w:space="0" w:color="000000"/>
                              <w:right w:val="single" w:sz="4" w:space="0" w:color="000000"/>
                            </w:tcBorders>
                            <w:shd w:fill="CCFFCC" w:val="clear"/>
                            <w:vAlign w:val="bottom"/>
                          </w:tcPr>
                          <w:p>
                            <w:pPr>
                              <w:pStyle w:val="Normal"/>
                              <w:jc w:val="center"/>
                              <w:rPr>
                                <w:rFonts w:ascii="Century Gothic" w:hAnsi="Century Gothic" w:cs="Arial"/>
                                <w:b/>
                                <w:b/>
                                <w:bCs/>
                              </w:rPr>
                            </w:pPr>
                            <w:r>
                              <w:rPr>
                                <w:rFonts w:cs="Arial" w:ascii="Century Gothic" w:hAnsi="Century Gothic"/>
                                <w:b/>
                                <w:bCs/>
                              </w:rPr>
                              <w:t>3</w:t>
                            </w:r>
                          </w:p>
                        </w:tc>
                        <w:tc>
                          <w:tcPr>
                            <w:tcW w:w="2160" w:type="dxa"/>
                            <w:vMerge w:val="restart"/>
                            <w:tcBorders>
                              <w:left w:val="single" w:sz="4" w:space="0" w:color="000000"/>
                              <w:bottom w:val="single" w:sz="4" w:space="0" w:color="000000"/>
                              <w:right w:val="single" w:sz="4" w:space="0" w:color="000000"/>
                            </w:tcBorders>
                            <w:shd w:fill="FF9900" w:val="clear"/>
                            <w:vAlign w:val="bottom"/>
                          </w:tcPr>
                          <w:p>
                            <w:pPr>
                              <w:pStyle w:val="Normal"/>
                              <w:jc w:val="center"/>
                              <w:rPr>
                                <w:rFonts w:ascii="Century Gothic" w:hAnsi="Century Gothic" w:cs="Arial"/>
                                <w:b/>
                                <w:b/>
                                <w:bCs/>
                              </w:rPr>
                            </w:pPr>
                            <w:r>
                              <w:rPr>
                                <w:rFonts w:cs="Arial" w:ascii="Century Gothic" w:hAnsi="Century Gothic"/>
                                <w:b/>
                                <w:bCs/>
                              </w:rPr>
                              <w:t>6</w:t>
                            </w:r>
                          </w:p>
                        </w:tc>
                        <w:tc>
                          <w:tcPr>
                            <w:tcW w:w="1605" w:type="dxa"/>
                            <w:vMerge w:val="restart"/>
                            <w:tcBorders>
                              <w:left w:val="single" w:sz="4" w:space="0" w:color="000000"/>
                              <w:bottom w:val="single" w:sz="4" w:space="0" w:color="000000"/>
                              <w:right w:val="single" w:sz="4" w:space="0" w:color="000000"/>
                            </w:tcBorders>
                            <w:shd w:fill="FF0000" w:val="clear"/>
                            <w:vAlign w:val="bottom"/>
                          </w:tcPr>
                          <w:p>
                            <w:pPr>
                              <w:pStyle w:val="Normal"/>
                              <w:jc w:val="center"/>
                              <w:rPr>
                                <w:rFonts w:ascii="Century Gothic" w:hAnsi="Century Gothic" w:cs="Arial"/>
                                <w:b/>
                                <w:b/>
                                <w:bCs/>
                              </w:rPr>
                            </w:pPr>
                            <w:r>
                              <w:rPr>
                                <w:rFonts w:cs="Arial" w:ascii="Century Gothic" w:hAnsi="Century Gothic"/>
                                <w:b/>
                                <w:bCs/>
                              </w:rPr>
                              <w:t>9</w:t>
                            </w:r>
                          </w:p>
                        </w:tc>
                      </w:tr>
                      <w:tr>
                        <w:trPr>
                          <w:trHeight w:val="29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rPr>
                            </w:pPr>
                            <w:r>
                              <w:rPr>
                                <w:rFonts w:cs="Arial" w:ascii="Century Gothic" w:hAnsi="Century Gothic"/>
                                <w:b/>
                                <w:bCs/>
                              </w:rPr>
                            </w:r>
                          </w:p>
                        </w:tc>
                        <w:tc>
                          <w:tcPr>
                            <w:tcW w:w="1395" w:type="dxa"/>
                            <w:vMerge w:val="continue"/>
                            <w:tcBorders>
                              <w:left w:val="single" w:sz="4" w:space="0" w:color="000000"/>
                              <w:bottom w:val="single" w:sz="4" w:space="0" w:color="000000"/>
                              <w:right w:val="single" w:sz="4" w:space="0" w:color="000000"/>
                            </w:tcBorders>
                            <w:shd w:fill="CCFFCC" w:val="clear"/>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vMerge w:val="continue"/>
                            <w:tcBorders>
                              <w:left w:val="single" w:sz="4" w:space="0" w:color="000000"/>
                              <w:bottom w:val="single" w:sz="4" w:space="0" w:color="000000"/>
                              <w:right w:val="single" w:sz="4" w:space="0" w:color="000000"/>
                            </w:tcBorders>
                            <w:shd w:fill="FF9900" w:val="clear"/>
                            <w:vAlign w:val="bottom"/>
                          </w:tcPr>
                          <w:p>
                            <w:pPr>
                              <w:pStyle w:val="Normal"/>
                              <w:snapToGrid w:val="false"/>
                              <w:rPr>
                                <w:rFonts w:ascii="Century Gothic" w:hAnsi="Century Gothic" w:cs="Arial"/>
                                <w:b/>
                                <w:b/>
                                <w:bCs/>
                              </w:rPr>
                            </w:pPr>
                            <w:r>
                              <w:rPr>
                                <w:rFonts w:cs="Arial" w:ascii="Century Gothic" w:hAnsi="Century Gothic"/>
                                <w:b/>
                                <w:bCs/>
                              </w:rPr>
                            </w:r>
                          </w:p>
                        </w:tc>
                        <w:tc>
                          <w:tcPr>
                            <w:tcW w:w="1605" w:type="dxa"/>
                            <w:vMerge w:val="continue"/>
                            <w:tcBorders>
                              <w:left w:val="single" w:sz="4" w:space="0" w:color="000000"/>
                              <w:bottom w:val="single" w:sz="4" w:space="0" w:color="000000"/>
                              <w:right w:val="single" w:sz="4" w:space="0" w:color="000000"/>
                            </w:tcBorders>
                            <w:shd w:fill="FF0000" w:val="clear"/>
                            <w:vAlign w:val="bottom"/>
                          </w:tcPr>
                          <w:p>
                            <w:pPr>
                              <w:pStyle w:val="Normal"/>
                              <w:snapToGrid w:val="false"/>
                              <w:rPr>
                                <w:rFonts w:ascii="Century Gothic" w:hAnsi="Century Gothic" w:cs="Arial"/>
                                <w:b/>
                                <w:b/>
                                <w:bCs/>
                              </w:rPr>
                            </w:pPr>
                            <w:r>
                              <w:rPr>
                                <w:rFonts w:cs="Arial" w:ascii="Century Gothic" w:hAnsi="Century Gothic"/>
                                <w:b/>
                                <w:bCs/>
                              </w:rPr>
                            </w:r>
                          </w:p>
                        </w:tc>
                      </w:tr>
                      <w:tr>
                        <w:trPr>
                          <w:trHeight w:val="255" w:hRule="atLeast"/>
                        </w:trPr>
                        <w:tc>
                          <w:tcPr>
                            <w:tcW w:w="960"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1268" w:type="dxa"/>
                            <w:tcBorders/>
                            <w:vAlign w:val="bottom"/>
                          </w:tcPr>
                          <w:p>
                            <w:pPr>
                              <w:pStyle w:val="Normal"/>
                              <w:snapToGrid w:val="false"/>
                              <w:rPr>
                                <w:rFonts w:ascii="Century Gothic" w:hAnsi="Century Gothic" w:cs="Arial"/>
                              </w:rPr>
                            </w:pPr>
                            <w:r>
                              <w:rPr>
                                <w:rFonts w:cs="Arial" w:ascii="Century Gothic" w:hAnsi="Century Gothic"/>
                              </w:rPr>
                            </w:r>
                          </w:p>
                        </w:tc>
                        <w:tc>
                          <w:tcPr>
                            <w:tcW w:w="1395" w:type="dxa"/>
                            <w:tcBorders/>
                            <w:vAlign w:val="bottom"/>
                          </w:tcPr>
                          <w:p>
                            <w:pPr>
                              <w:pStyle w:val="Normal"/>
                              <w:snapToGrid w:val="false"/>
                              <w:rPr>
                                <w:rFonts w:ascii="Century Gothic" w:hAnsi="Century Gothic" w:cs="Arial"/>
                              </w:rPr>
                            </w:pPr>
                            <w:r>
                              <w:rPr>
                                <w:rFonts w:cs="Arial" w:ascii="Century Gothic" w:hAnsi="Century Gothic"/>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Low</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left w:val="single" w:sz="4" w:space="0" w:color="000000"/>
                              <w:bottom w:val="single" w:sz="4" w:space="0" w:color="000000"/>
                              <w:right w:val="single" w:sz="4" w:space="0" w:color="000000"/>
                            </w:tcBorders>
                            <w:shd w:fill="FF9900"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Medium</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r>
                        <w:trPr>
                          <w:trHeight w:val="255" w:hRule="atLeast"/>
                        </w:trPr>
                        <w:tc>
                          <w:tcPr>
                            <w:tcW w:w="960" w:type="dxa"/>
                            <w:tcBorders>
                              <w:left w:val="single" w:sz="4" w:space="0" w:color="000000"/>
                              <w:bottom w:val="single" w:sz="4" w:space="0" w:color="000000"/>
                              <w:right w:val="single" w:sz="4" w:space="0" w:color="000000"/>
                            </w:tcBorders>
                            <w:shd w:fill="FF0000" w:val="clear"/>
                            <w:vAlign w:val="bottom"/>
                          </w:tcPr>
                          <w:p>
                            <w:pPr>
                              <w:pStyle w:val="Normal"/>
                              <w:rPr>
                                <w:rFonts w:ascii="Century Gothic" w:hAnsi="Century Gothic" w:cs="Arial"/>
                                <w:b/>
                                <w:b/>
                                <w:bCs/>
                              </w:rPr>
                            </w:pPr>
                            <w:r>
                              <w:rPr>
                                <w:rFonts w:cs="Arial" w:ascii="Century Gothic" w:hAnsi="Century Gothic"/>
                                <w:b/>
                                <w:bCs/>
                              </w:rPr>
                              <w:t> </w:t>
                            </w:r>
                          </w:p>
                        </w:tc>
                        <w:tc>
                          <w:tcPr>
                            <w:tcW w:w="1268" w:type="dxa"/>
                            <w:tcBorders>
                              <w:bottom w:val="single" w:sz="4" w:space="0" w:color="000000"/>
                              <w:right w:val="single" w:sz="4" w:space="0" w:color="000000"/>
                            </w:tcBorders>
                            <w:vAlign w:val="bottom"/>
                          </w:tcPr>
                          <w:p>
                            <w:pPr>
                              <w:pStyle w:val="Normal"/>
                              <w:rPr>
                                <w:rFonts w:ascii="Century Gothic" w:hAnsi="Century Gothic" w:cs="Arial"/>
                                <w:b/>
                                <w:b/>
                                <w:bCs/>
                              </w:rPr>
                            </w:pPr>
                            <w:r>
                              <w:rPr>
                                <w:rFonts w:cs="Arial" w:ascii="Century Gothic" w:hAnsi="Century Gothic"/>
                                <w:b/>
                                <w:bCs/>
                              </w:rPr>
                              <w:t>High</w:t>
                            </w:r>
                          </w:p>
                        </w:tc>
                        <w:tc>
                          <w:tcPr>
                            <w:tcW w:w="1395" w:type="dxa"/>
                            <w:tcBorders/>
                            <w:vAlign w:val="bottom"/>
                          </w:tcPr>
                          <w:p>
                            <w:pPr>
                              <w:pStyle w:val="Normal"/>
                              <w:snapToGrid w:val="false"/>
                              <w:rPr>
                                <w:rFonts w:ascii="Century Gothic" w:hAnsi="Century Gothic" w:cs="Arial"/>
                                <w:b/>
                                <w:b/>
                                <w:bCs/>
                              </w:rPr>
                            </w:pPr>
                            <w:r>
                              <w:rPr>
                                <w:rFonts w:cs="Arial" w:ascii="Century Gothic" w:hAnsi="Century Gothic"/>
                                <w:b/>
                                <w:bCs/>
                              </w:rPr>
                            </w:r>
                          </w:p>
                        </w:tc>
                        <w:tc>
                          <w:tcPr>
                            <w:tcW w:w="2160" w:type="dxa"/>
                            <w:tcBorders/>
                            <w:vAlign w:val="bottom"/>
                          </w:tcPr>
                          <w:p>
                            <w:pPr>
                              <w:pStyle w:val="Normal"/>
                              <w:snapToGrid w:val="false"/>
                              <w:rPr>
                                <w:rFonts w:ascii="Century Gothic" w:hAnsi="Century Gothic" w:cs="Arial"/>
                              </w:rPr>
                            </w:pPr>
                            <w:r>
                              <w:rPr>
                                <w:rFonts w:cs="Arial" w:ascii="Century Gothic" w:hAnsi="Century Gothic"/>
                              </w:rPr>
                            </w:r>
                          </w:p>
                        </w:tc>
                        <w:tc>
                          <w:tcPr>
                            <w:tcW w:w="1605" w:type="dxa"/>
                            <w:tcBorders/>
                            <w:vAlign w:val="bottom"/>
                          </w:tcPr>
                          <w:p>
                            <w:pPr>
                              <w:pStyle w:val="Normal"/>
                              <w:snapToGrid w:val="false"/>
                              <w:rPr>
                                <w:rFonts w:ascii="Century Gothic" w:hAnsi="Century Gothic" w:cs="Arial"/>
                              </w:rPr>
                            </w:pPr>
                            <w:r>
                              <w:rPr>
                                <w:rFonts w:cs="Arial" w:ascii="Century Gothic" w:hAnsi="Century Gothic"/>
                              </w:rPr>
                            </w:r>
                          </w:p>
                        </w:tc>
                      </w:tr>
                    </w:tbl>
                  </w:txbxContent>
                </v:textbox>
                <w10:wrap type="square"/>
              </v:rect>
            </w:pict>
          </mc:Fallback>
        </mc:AlternateConten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Version control and Change History</w:t>
      </w:r>
    </w:p>
    <w:p>
      <w:pPr>
        <w:pStyle w:val="Normal"/>
        <w:jc w:val="center"/>
        <w:rPr>
          <w:rFonts w:ascii="Century Gothic" w:hAnsi="Century Gothic" w:cs="Century Gothic"/>
          <w:b/>
          <w:b/>
        </w:rPr>
      </w:pPr>
      <w:r>
        <w:rPr>
          <w:rFonts w:cs="Century Gothic" w:ascii="Century Gothic" w:hAnsi="Century Gothic"/>
          <w:b/>
        </w:rPr>
      </w:r>
    </w:p>
    <w:tbl>
      <w:tblPr>
        <w:tblW w:w="8528" w:type="dxa"/>
        <w:jc w:val="left"/>
        <w:tblInd w:w="-113" w:type="dxa"/>
        <w:tblLayout w:type="fixed"/>
        <w:tblCellMar>
          <w:top w:w="0" w:type="dxa"/>
          <w:left w:w="108" w:type="dxa"/>
          <w:bottom w:w="0" w:type="dxa"/>
          <w:right w:w="108" w:type="dxa"/>
        </w:tblCellMar>
      </w:tblPr>
      <w:tblGrid>
        <w:gridCol w:w="1049"/>
        <w:gridCol w:w="1345"/>
        <w:gridCol w:w="1286"/>
        <w:gridCol w:w="2328"/>
        <w:gridCol w:w="2520"/>
      </w:tblGrid>
      <w:tr>
        <w:trPr/>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22"/>
                <w:szCs w:val="22"/>
              </w:rPr>
            </w:pPr>
            <w:r>
              <w:rPr>
                <w:rFonts w:cs="Arial" w:ascii="Century Gothic" w:hAnsi="Century Gothic"/>
                <w:b/>
                <w:bCs/>
                <w:sz w:val="22"/>
                <w:szCs w:val="22"/>
              </w:rPr>
              <w:t>Version Control</w:t>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22"/>
                <w:szCs w:val="22"/>
              </w:rPr>
            </w:pPr>
            <w:r>
              <w:rPr>
                <w:rFonts w:cs="Arial" w:ascii="Century Gothic" w:hAnsi="Century Gothic"/>
                <w:b/>
                <w:bCs/>
                <w:sz w:val="22"/>
                <w:szCs w:val="22"/>
              </w:rPr>
              <w:t>Date Released</w:t>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entury Gothic" w:hAnsi="Century Gothic" w:cs="Arial"/>
                <w:b/>
                <w:b/>
                <w:bCs/>
                <w:sz w:val="22"/>
                <w:szCs w:val="22"/>
              </w:rPr>
            </w:pPr>
            <w:r>
              <w:rPr>
                <w:rFonts w:cs="Arial" w:ascii="Century Gothic" w:hAnsi="Century Gothic"/>
                <w:b/>
                <w:bCs/>
                <w:sz w:val="22"/>
                <w:szCs w:val="22"/>
              </w:rPr>
              <w:t>Date Effective</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bCs/>
                <w:sz w:val="22"/>
                <w:szCs w:val="22"/>
              </w:rPr>
              <w:t>Amendment</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t>Officer</w:t>
            </w:r>
          </w:p>
        </w:tc>
      </w:tr>
      <w:tr>
        <w:trPr>
          <w:trHeight w:val="421"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ly 20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ly 2020</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Document creat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P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an 20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an 20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ocument reviewed. September removed from title and footer, now 2020 2021, before September references removed and changes to present time, deep clean prior to opening changed to as required, addition of ‘if floor signage is damaged – regular review and replacement required, all September adjustments in bold now removed, inclusion of face coverings to be worn where appropriate as per government guidance, training included for cleaners around new products and review of COSHH risk assessments, implementation of bubbles changed to maintaining bubbles, advice to open/close windows during winter months in 15 minutes slots, assemblies advice included re new variant and lockdown, pinning open of internal fire doors updated to only include mag locks or doors guards as per fire service advice, no door wedges or other, pre-opening water testing management changed to ongoing, new variant to be included in occupational risk assessment, BAME risk assessment requirement now included, exclusion of vulnerable staff, pregnant and BAME from hold LFD testing roles, 28 week advice included re pregnancy, rows split to ensure one question per row, welfare if isolating section add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P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ne 20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ne 2021</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Section included re non testing and non-vaccination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P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ly 20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July 20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Reviewed in line with step 4 of government guidance and lifting of restrictions. Statements and wording changed to include ‘if preferred’, ‘expected and recommended’, ‘subject to change’, ‘where possible’ etc. ‘COVID 19 stay at home guidance’ changed to ‘Coronavirus, how to stay safe and help prevent the spread’. BAME now VP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LPR</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rPr>
            </w:pPr>
            <w:r>
              <w:rPr>
                <w:rFonts w:cs="Arial" w:ascii="Century Gothic" w:hAnsi="Century Gothic"/>
                <w:sz w:val="22"/>
                <w:szCs w:val="22"/>
              </w:rPr>
              <w:t>August 20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rPr>
              <w:t>August 202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2"/>
                <w:szCs w:val="22"/>
              </w:rPr>
              <w:t>Document updated in line with changes from 16</w:t>
            </w:r>
            <w:r>
              <w:rPr>
                <w:rFonts w:cs="Arial" w:ascii="Century Gothic" w:hAnsi="Century Gothic"/>
                <w:sz w:val="22"/>
                <w:szCs w:val="22"/>
                <w:vertAlign w:val="superscript"/>
              </w:rPr>
              <w:t>th</w:t>
            </w:r>
            <w:r>
              <w:rPr>
                <w:rFonts w:cs="Arial" w:ascii="Century Gothic" w:hAnsi="Century Gothic"/>
                <w:sz w:val="22"/>
                <w:szCs w:val="22"/>
              </w:rPr>
              <w:t xml:space="preserve"> August onwards, all dependent upon local changes or reimplmented restrictions for case number level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2"/>
                <w:szCs w:val="22"/>
              </w:rPr>
            </w:pPr>
            <w:r>
              <w:rPr>
                <w:rFonts w:cs="Arial" w:ascii="Century Gothic" w:hAnsi="Century Gothic"/>
                <w:sz w:val="22"/>
                <w:szCs w:val="22"/>
              </w:rPr>
            </w:r>
          </w:p>
        </w:tc>
      </w:tr>
    </w:tbl>
    <w:p>
      <w:pPr>
        <w:pStyle w:val="Normal"/>
        <w:jc w:val="center"/>
        <w:rPr>
          <w:rFonts w:ascii="Century Gothic" w:hAnsi="Century Gothic" w:cs="Century Gothic"/>
          <w:b/>
          <w:b/>
        </w:rPr>
      </w:pPr>
      <w:r>
        <w:rPr>
          <w:rFonts w:cs="Century Gothic" w:ascii="Century Gothic" w:hAnsi="Century Gothic"/>
          <w:b/>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rPr>
    </w:pPr>
    <w:r>
      <w:rPr>
        <w:rFonts w:cs="Arial"/>
        <w:i/>
        <w:sz w:val="16"/>
        <w:szCs w:val="16"/>
      </w:rPr>
      <w:t>REP-SCH-RA-50.5</w:t>
      <w:tab/>
      <w:tab/>
      <w:t xml:space="preserve">COVID 19 Risk Assessment Proforma Sept 2021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0</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4</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50.5</w:t>
      <w:tab/>
      <w:tab/>
      <w:t xml:space="preserve">COVID 19 Risk Assessment Proforma Sept 2021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19</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4</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6"/>
        <w:szCs w:val="16"/>
      </w:rPr>
      <w:t>REP-SCH-RA-50.5</w:t>
      <w:tab/>
      <w:tab/>
      <w:t xml:space="preserve">COVID 19 Risk Assessment Proforma Sept 2021 onwards </w:t>
      <w:tab/>
      <w:tab/>
      <w:tab/>
      <w:tab/>
      <w:tab/>
      <w:t xml:space="preserve">Page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24</w:t>
    </w:r>
    <w:r>
      <w:rPr>
        <w:sz w:val="16"/>
        <w:i/>
        <w:szCs w:val="16"/>
        <w:rFonts w:cs="Arial"/>
      </w:rPr>
      <w:fldChar w:fldCharType="end"/>
    </w:r>
    <w:r>
      <w:rPr>
        <w:rFonts w:cs="Arial"/>
        <w:i/>
        <w:sz w:val="16"/>
        <w:szCs w:val="16"/>
      </w:rPr>
      <w:t xml:space="preserve"> of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24</w:t>
    </w:r>
    <w:r>
      <w:rPr>
        <w:sz w:val="16"/>
        <w:i/>
        <w:szCs w:val="16"/>
        <w:rFonts w:cs="Arial"/>
      </w:rPr>
      <w:fldChar w:fldCharType="end"/>
    </w:r>
  </w:p>
  <w:p>
    <w:pPr>
      <w:pStyle w:val="Footer"/>
      <w:pBdr>
        <w:top w:val="single" w:sz="4" w:space="1" w:color="000000"/>
      </w:pBdr>
      <w:jc w:val="center"/>
      <w:rPr>
        <w:rFonts w:cs="Arial"/>
        <w:i/>
        <w:i/>
        <w:sz w:val="16"/>
        <w:szCs w:val="16"/>
      </w:rPr>
    </w:pPr>
    <w:r>
      <w:rPr>
        <w:rFonts w:cs="Arial"/>
        <w:i/>
        <w:sz w:val="16"/>
        <w:szCs w:val="16"/>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jc w:val="both"/>
    </w:pPr>
    <w:rPr>
      <w:b/>
      <w:sz w:val="36"/>
      <w:szCs w:val="3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11:48:00Z</dcterms:created>
  <dc:creator>I.T. Services</dc:creator>
  <dc:description/>
  <cp:keywords/>
  <dc:language>en-US</dc:language>
  <cp:lastModifiedBy>Mrs Strain</cp:lastModifiedBy>
  <cp:lastPrinted>2021-08-17T09:05:00Z</cp:lastPrinted>
  <dcterms:modified xsi:type="dcterms:W3CDTF">2021-08-29T11:48:00Z</dcterms:modified>
  <cp:revision>2</cp:revision>
  <dc:subject/>
  <dc:title>FIRE / ENVIRONMENTAL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B10DB2F990C84585E700A35FDF062A</vt:lpwstr>
  </property>
</Properties>
</file>